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личии учебной, учебно-методической литературы и иных библиотечно-информационных ресурсов и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, необходимых 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общеобразовательное учреждение  основная общеобразовательная школа № 21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имаше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Наличие учебной и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851"/>
        <w:gridCol w:w="1559"/>
        <w:gridCol w:w="1701"/>
        <w:gridCol w:w="1559"/>
        <w:gridCol w:w="2268"/>
        <w:gridCol w:w="1985"/>
      </w:tblGrid>
      <w:tr>
        <w:trPr>
          <w:trHeight w:val="92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/дополнительная),  направление подготовки, специальность, професс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х за последние 10 лет, от общего количества экземпляров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 справке прилагаются заверенная копия балансовой ведомости и копия учебного пл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__________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БОУ ООШ № 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____________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.Е.Дикий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уководитель ОУ)                                          (подпись)</w:t>
        <w:tab/>
        <w:tab/>
        <w:tab/>
        <w:tab/>
        <w:tab/>
        <w:t>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7041"/>
        <w:gridCol w:w="1275"/>
        <w:gridCol w:w="55"/>
        <w:gridCol w:w="1788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 год издания  учебной и  учебно-методической  литературы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чество </w:t>
              <w:br/>
              <w:t>экземпля-р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Русский язык.- М.: Просвещение, 2011,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Горецкий  В.Г., Кирюшкин В.А.. Виноградская Л.А. и др. Азбука. В 2ч.-М.: Просвещение, 2011, 2012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тературное чтение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. В 2 ч. –М.: Просвещение, 2013-14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.В 2 ч. -М.: Просвещение, 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Мир вокруг нас.В 2 ч.-М.: Просвещение, 2011,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образительное искусство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.- М.: Просвещение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Г.П. Сергеева, Т.С. Шмагина.Музыка.- М.: Просвещение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, Богданова Н.В., Фрейта И.П. Технология.- М.:Просвещение,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– М.: 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бановедение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Н. и др. Тетрадь по кубановедению.-Краснодар: Перспективы образования, 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В.Г. Горецкий  Русский язык.В 2 ч. - 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. В 2 ч. –М.: Просвещение, 2012,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.-М.: Титул, 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В 2 ч.- 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 В 2 ч..-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Б.М. Неменского. Изобразительное искусство. Искусство и ты. –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, Г.П. Сергеева, Т.С. Шмагина.Музыка.- М.: Просвещение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– М.: Просвещение, 2012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, Богданова Н.В., Добромыслова Н.В. Технология.- М.:Просвещение,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Н., Зыгина Н.М. и др. Кубановедение Краснодар: Перспективы образования, - 2014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Л., Рудченко Т.А. Информатика.-М.: Просвещение, 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В.Г. Горецкий  Русский язык. В 2 ч. - М.: Просвещение, 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В 2 ч. –М.: Просвещение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 Английский язык.-М.: Титул,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. В 2ч.  –М.: Просвещение,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 В 2 ч. - М.: Просвещение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; под ред. Б.М. Неменского.  Изобразительное искусство. Искусство вокруг нас.-М.: Просвещение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 Музыка.- М.: Просвещение, 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, Богданова Н.В., Добромыслова Н.В. Технология.- М.:Просвещение,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– М.: Просвещение, 2012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, Ерёменко Е.Н. и др. Кубановедение- Краснодар: Перспективы образования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Л., Рудченко Т.А. Информатика.-М.: Просвещение, 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В.Г. Горецкий  Русский язык. В 2 ч. - М.: Просвещение, 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В 2 ч. –М.: Просвещение,2014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Перегудова Э.Ш.,Стрельникова О.В. и др. Английский язык. В 2 ч. – М.: Просвещение, 2014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 В 2 ч. - М.: Просвещение, 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 Окружающий мир. В 2 ч. –М.: Просвещение,2014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Каждый народ – художник.- М.: Просвещение, 2014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- М.: Просвещение,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, Богданова Н.В., Шипилова Н.В. и др. Технология.- М.:Просвещение,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– М.: Просвещение, 2012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, ЕрёменкоиЕ.Н., и др. Кубановедение -Краснодар: Перспективы образования 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Л., Рудченко Т.А. Информатика.-М.: Просвещение, 201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Литература. В 2 ч. –М.: Просвещение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Строганов В.И. Природоведение. –М.: Вента-Граф, 2007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и др. История Древнего мира.- М.: 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овсая  М.М., С.И.Львова, В.И.Капинос, и др. – М : Дрофа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обрынина Н.В., Трубанева Н.Н.  Английский язык.- Обнинск: Титул, 2010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.-М.: Мнемозина,200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 Крупская, Лебедева Н.И. и др. – М.: Вента-Граф,200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 Б.А. Кубановедение: археология, мифология, культура.-Краснодар: Перспектива образования, 2008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., Хренников Б.О.; под ред. А.Т. Смирнова Основы безопасности жизнедеятельности.- М.: Просвещение, 20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ая  М.М., С.И.Львова, В.И.Капинос, и др. – М : Дрофа 200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; под ред. В.Я. Коровиной Литература. В 2 ч. ,- М.: Просвещение, 2008, 2012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обрынина Н.В., Трубанева Н.Н.  Английский язык.- Обнинск: Титул, 2010,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идр. Математика.- М.: Мнемозина, 200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Е.В. и др. История Средних веков.- М.: Просвещение, 201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-М.: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 Обществознание. - М.: Просвещение,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: физическая география.- М.: Русское слово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 ; под ред. Проф. И.Н. Пономаревой. Биология.- М.: Вентана-Граф, 2007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ская Ю.В. и др. под ред. Симоненко В.Д. Технология.Обслуживающий труд.-М.: Вентана-Граф, 2009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., Хренников Б.О.; под ред. А.Т. Смирнова Основы безопасности жизнедеятельности.- М.: Просвещение, 20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братов Б.А. и др. Кубановедение.- Краснодар: Перспективы образования, 2009, 201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., Хренников Б.О.; под ред. А.Т. Смирнова Основы безопасности жизнедеятельности.- М.: Просвещение, 20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Г.П., Критская Е.Д. –М.: Просвещение, 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ая  М.М., С.И.Львова, В.И.Капинос, и др. – М : Дрофа 20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 Коровин В.И.; под ред. В.Я. Коровиной  Литература. В 2 ч. ,- М.: 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 Английский язык. –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.-М.: Просвещение, 2006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и др.  Геометрия (7-9 кл.).-М.: Просвещение, 200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История нового времени. -М.:Просвещение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- М.: 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и др.  Обществознание.- 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: материки и океаны. В 2 ч.-М.: Русское слово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 Биология.-М.: Вентана-Граф, 2008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 - М: Дрофа, 20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, Табурчак О.В., Кожина О.А. и др. Под ред. Симоненко В.Д. Технология. Обслуживающий труд.-М.:Вентана-Граф, 2009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Тищенко А.Т. Под  ред . Симоненко В.Д. Технология. Технический труд.-М.: Вентана-Граф, 2009.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, Бодяев Ю.М., Терская И.А. и др. Кубановедение.- Краснодар: Перспективы образования, 2010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., Хренников Б.О.; под ред. А.Т. Смирнова Основы безопасности жизнедеятельности.- М.: Просвещение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Г.П., Критская Е.Д. –М.: Просвещение, 2008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ая  М.М., С.И.Львова, В.И.Капинос, и др. – М : Дрофа 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 Литература. В 2 ч. – М.: Просвещение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 Английский язык. –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 С.Б. Алгебра.- М.: Просвещение,2007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(7-9 кл.).-М.: Просвещение, 2006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ина Л.М. История нового времени.- М.: 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- М.:Просвещение, 2012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Обществознание.- М.: Просвещение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.- М.: Русское слово-учебник, 2013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ров А.Г. , Р.Д. Маш. Биология.- М.: Вентана-Граф, 2008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 - М: Дрофа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.- М.:Русское слово, 20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- М.:Бином, 200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 и др. Под ред. Симоненко В.Д. Технология.-М.:Вентана-Граф, 2009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; под ред. В.И. Ляха  Физическая культура.- М.: Просвещение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., Хренников Б.О.; под ред. А.Т. Смирнова Основы безопасности жизнедеятельности.- М.: Просвещение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,Бодяев Ю.М. и др. Кубановедение.- Краснодар: Перспективы образования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ая  М.М., С.И.Львова, В.И.Капинос, и др. – М : Дрофа 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В 2 ч. – М.: Просвещение, 2007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 Английский язык. –М.: Просвещение, 20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.- М.: 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(7-9 кл.).-М.: Просвещение, 2010-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Новейшая история.- М.: Русское слов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 др. История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- М.: Просвещение, 20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Обществознание.- М.: Просвещение, 2014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, Алексеевский Н.И., Клюев Н.Н. География: население и хозяйство России. –М.: Русское слово-учебник, 201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, Корнилова О.А., Чернова Н.М. ; под ред. И.Н. Пономаревой. Биология.- М.: Вентана-граф, 2010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 - М: Дрофа, 201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 И.И., Новошинская Н.С. Химия.- М.: Русское слово, 2010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- М.: БИНОМ. Лаборатория знаний, 2008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; под ред. А.Т. Смирнова. Основы безопасности жизнедеятельности.- М.: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. 8-9 кл.- М.: Просвещение, 2011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А., Лукьянов С.А., Еремеева А.Н. и др. Кубановедение.- Краснодар: Перспективы образования, 2012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ми, научной литерату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815"/>
        <w:gridCol w:w="1755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>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здания (сборники законодательных актов, нормативных правовых актов и кодексов Российской  Федерации (отдельно изданные, продолжающиеся и периодические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популярные периодические издания       </w:t>
              <w:br/>
              <w:t>(журналы и газе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профилю (направленности)               </w:t>
              <w:br/>
              <w:t>образовательных програм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профилю (направленности)               </w:t>
              <w:br/>
              <w:t>образовательных програм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ретроспективные отраслевые библиографические пособия (по профилю  (направленности) образовательных  програм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необходим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8080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характеристика     </w:t>
              <w:br/>
              <w:t>библиотечно-информационных ресурсов и средств обеспечения образовательного процесса, в том числе  электронных образовательных ресурсов (электронных изданий и информационных баз  данных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В.П.Канакиной, В.Г. Горецкого «Русский язык», 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В.П. Канакиной, В.Г. Горецкого «Русский язык», 2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В.П. Канакиной, В.Г.Горецкого «Русский язык» 3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В.П. Канакиной, В.Г.Горецкого «Русский язык» 4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риложение к учебнику  В.Г. Горецкий, В.А. Кирюшкин и др. «Азбук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ературное чтен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 приложение к учебнику Л.Ф.Климановой «Литературное чтение» 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Л.Ф. Климановой «Литературное чтение» 2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Л.Ф. Климановой «Литературное чтение» 3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Л.Ф. Климановой «Литературное чтение» 4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 Моро «Математика», 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 Моро «Математика», 2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 Моро «Математика», 3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 Моро «Математика», 4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 Плешакова «Окружающий мир», 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 Плешакова «Окружающий мир», 2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 Плешакова «Окружающий мир», 3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 Плешакова «Окружающий мир», 4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ология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Н.И. Роговцевой, Н.В. Богдановой и др. «Технология», 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Н.И. Роговцевой, Н.В. Богдановой и др. «Технология», 2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Н.И. Роговцевой, Н.В. Богдановой и др. «Технология», 3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Н.И. Роговцевой, Н.В. Богдановой и др. «Технология», 4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ое приложение к учебнику под редакцией М.М.Разумовской и П.А.Леканта Русский язык 5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петитор. Русский язык. Для старшеклассников и учителей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е таблицы Русский язык. Начальная школа. Наглядные пособ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за. Обучающая программа – тренажер по русскому языку – 4000 зад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, и др. Фонохрестоматия к учебнику «Литература» 5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, и др. Фонохрестоматия к учебнику «Литература» 6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Фонохрестоматия к учебнику «Литература» . 7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Фонохрестоматия к учебнику «Литература». 8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Фонохрестоматия к учебнику «Литература». 9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язык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В.П.Кузовлев, Э.Ш.Перегудов Электронное приложение к учебнику с аудиокурсом  Английский язык 4 клас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 xml:space="preserve">В.П.Кузовлев, Н.М.Лапа Электронное приложение к учебнику Английский язык 7 класс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В.П.Кузовлев, Н.М.Лапа Электронное приложение к учебнику Английский язык 8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В.П.Кузовлев, Н.М.Лапа Электронное приложение к учебнику с аудиокурсом Английский язык 9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лас древнего мира-электр. ресур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акцией Л.Н.Боголюбова, А.И.Матвеева, Е.И.Жильцовой и др. электронное приложение к учебнику Обществознание 9 клас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идийное приложение к учебнику Н.С.Пурышевой, Н.Е.Важеевской Физика 8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акцией профессора МФТИ С.М. Козела Открытая физ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 редакцией Н.К.Ханннова. Библиотека наглядных пособий Физика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электронных наглядных пособий «Химия 8-11 классы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таблицы Математика  Начальная школа. Наглядные пособ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электронное издание Математика 5-11. Новые возможности для усвоения курса математики. Практику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5-11 кл. (практикум - 2 диска)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 разумения. Высокопреосвященнейший Исидор митрополит Екатеринодарский и Кубанск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ыни Кавказа. Святыни Кубани. Выпуск 8 на 2 диск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редство учебного назначения «История искусств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. наглядных пособий «Астрономия 9-11 класс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урук, Е.Н.Ерёменко приложение к учебному пособию Кубановедение 3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урук, Е.Н.Ерёменко приложение к учебному пособию Кубановедение 4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проект «Аллея Российской слав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проект «Аллея Российской слав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тыни Кавказа. Святыни Кубани. Выпуск на двух дисках.         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бань, ты наша Родин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 лицах « Я обязательно вернусь…» .Композитор Григорий Пономаренк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и о Кубани и Краснодаре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 лет Государственному академическому Кубанскому казачьему хор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«История в лицах» Федор Щерб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и и памятники Краснодара и Кубан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Кубан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и о Кубани  и Краснодар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урсы по информационным технология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БОУ ООШ № 21</w:t>
      </w:r>
      <w:r>
        <w:rPr>
          <w:rFonts w:cs="Times New Roman" w:ascii="Times New Roman" w:hAnsi="Times New Roman"/>
          <w:sz w:val="24"/>
          <w:szCs w:val="24"/>
        </w:rPr>
        <w:t xml:space="preserve">  _________________  В.Е.Дикий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1:00Z</dcterms:created>
  <dc:creator>user</dc:creator>
  <dc:description/>
  <cp:keywords/>
  <dc:language>en-US</dc:language>
  <cp:lastModifiedBy>Бухгалтер</cp:lastModifiedBy>
  <cp:lastPrinted>2014-09-02T14:54:00Z</cp:lastPrinted>
  <dcterms:modified xsi:type="dcterms:W3CDTF">2014-09-02T10:57:00Z</dcterms:modified>
  <cp:revision>48</cp:revision>
  <dc:subject/>
  <dc:title/>
</cp:coreProperties>
</file>