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свкий район для 1, 2, 3 -х клас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вский район  на 2013-2014 учебный год составлен в соответствии с нормативными документам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, с изменениями от 26.11.2010 г.  № 1241 и от 22 сентября 2011 г.  № 2357 и 18.12.2012 г. № 1060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0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9.03.2001 г. № 196 «Об утверждении типового положения об общеобразовательном учреждении (с изменениями от 10.03.2009 г. № 216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8.10.2010 г.  № ИК-1494/19 «О введении третьего часа физической культуры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Краснодарского края  от 22.07.2013г. № 47-10635/13-14 "Об учебных планах образовательных учреждений, реализующих федеральные государственные образовательные стандарты  общего образования в 2013-2014 учебном году" </w:t>
      </w:r>
      <w:hyperlink r:id="rId2">
        <w:r>
          <w:rPr>
            <w:rStyle w:val="InternetLink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t xml:space="preserve">                - приказ Министерства образования и науки Краснодарского края от 17.07.2013 г. № 3793 «О примерных учебных планах для общеобразовательных учреждений Краснодарского края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ительность учебной недели:</w:t>
      </w:r>
    </w:p>
    <w:p>
      <w:pPr>
        <w:pStyle w:val="31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 – 5-дневная учебная неделя</w:t>
      </w:r>
    </w:p>
    <w:p>
      <w:pPr>
        <w:pStyle w:val="31"/>
        <w:widowControl/>
        <w:autoSpaceDE w:val="true"/>
        <w:spacing w:before="0" w:after="0"/>
        <w:ind w:left="1080" w:hanging="0"/>
        <w:jc w:val="both"/>
        <w:rPr/>
      </w:pPr>
      <w:r>
        <w:rPr>
          <w:sz w:val="28"/>
          <w:szCs w:val="28"/>
        </w:rPr>
        <w:t>2, 3 классы – 6-дневная учебная неделя.</w:t>
      </w:r>
    </w:p>
    <w:p>
      <w:pPr>
        <w:pStyle w:val="31"/>
        <w:widowControl/>
        <w:autoSpaceDE w:val="true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Курс ОБЖ реализуется в рамках предмета «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Часы из части, формируемой участниками образовательного процесса, распределены следующим образо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42"/>
        <w:gridCol w:w="4085"/>
        <w:gridCol w:w="226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-во часов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ровое и учебно-методическое обеспечение 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соответствует или не соответствует требованиям учебного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ООШ № 21                           ____________             Дикий В.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>Начальник отдела СО                                                решением  педагогического совета</w:t>
      </w:r>
    </w:p>
    <w:p>
      <w:pPr>
        <w:pStyle w:val="Normal"/>
        <w:rPr/>
      </w:pPr>
      <w:r>
        <w:rPr/>
        <w:t>АМО Тимашевский район                                        протокол № 1от 30 августа 2013 г</w:t>
      </w:r>
    </w:p>
    <w:p>
      <w:pPr>
        <w:pStyle w:val="Normal"/>
        <w:rPr/>
      </w:pPr>
      <w:r>
        <w:rPr/>
        <w:t>_____________ Л.П.Стойчева                                   директор МБОУ ООШ № 21</w:t>
      </w:r>
    </w:p>
    <w:p>
      <w:pPr>
        <w:pStyle w:val="Normal"/>
        <w:rPr/>
      </w:pPr>
      <w:r>
        <w:rPr/>
        <w:t>«____» августа 2013 г.                                                _____________               В.Е.Д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 муниципального образования Тимашев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, 2, 3 классов, реализующих 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-2014 учебный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708"/>
        <w:gridCol w:w="709"/>
        <w:gridCol w:w="567"/>
        <w:gridCol w:w="851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ска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-5-27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>Начальник отдела СО                                                решением  педагогического совета</w:t>
      </w:r>
    </w:p>
    <w:p>
      <w:pPr>
        <w:pStyle w:val="Normal"/>
        <w:rPr/>
      </w:pPr>
      <w:r>
        <w:rPr/>
        <w:t>АМО Тимашевский район                                        протокол № 1от ___августа 2011г</w:t>
      </w:r>
    </w:p>
    <w:p>
      <w:pPr>
        <w:pStyle w:val="Normal"/>
        <w:rPr/>
      </w:pPr>
      <w:r>
        <w:rPr/>
        <w:t>_____________ Л.П.Стойчева                                   директор МБОУ ООШ № 21</w:t>
      </w:r>
    </w:p>
    <w:p>
      <w:pPr>
        <w:pStyle w:val="Normal"/>
        <w:rPr/>
      </w:pPr>
      <w:r>
        <w:rPr/>
        <w:t>«____» августа 2011 г.                                                _____________               В.Е.Д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ОШ № 21 Тимашевского района для 1 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4"/>
        <w:gridCol w:w="874"/>
        <w:gridCol w:w="875"/>
        <w:gridCol w:w="875"/>
        <w:gridCol w:w="875"/>
        <w:gridCol w:w="907"/>
      </w:tblGrid>
      <w:tr>
        <w:trPr/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народов Росс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агр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50"/>
        <w:gridCol w:w="851"/>
        <w:gridCol w:w="850"/>
        <w:gridCol w:w="992"/>
        <w:gridCol w:w="85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говор о правильном питании» (факультатив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ту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еса аппликации» (кружо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тране слов»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мир профессий»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орфографии»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метрия вокруг нас» (факультати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ое словообразование»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лингвистика»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оригами» (круж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– наш дом»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нская И.В.</w:t>
      </w:r>
    </w:p>
    <w:p>
      <w:pPr>
        <w:pStyle w:val="Normal"/>
        <w:rPr/>
      </w:pPr>
      <w:r>
        <w:rPr/>
        <w:t>66-5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mcz.narod.ru/08.08.11.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6:00Z</dcterms:created>
  <dc:creator>User</dc:creator>
  <dc:description/>
  <cp:keywords/>
  <dc:language>en-US</dc:language>
  <cp:lastModifiedBy>Ирина Владимировна</cp:lastModifiedBy>
  <cp:lastPrinted>2013-09-02T13:26:00Z</cp:lastPrinted>
  <dcterms:modified xsi:type="dcterms:W3CDTF">2013-09-02T09:27:00Z</dcterms:modified>
  <cp:revision>28</cp:revision>
  <dc:subject/>
  <dc:title>УЧЕБНЫЙ ПЛАН</dc:title>
</cp:coreProperties>
</file>