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766"/>
        <w:jc w:val="center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Директор МОУ ООШ №2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/>
        <w:t>_____________В.Е.Дикий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>«___»____________2012 г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лан - </w:t>
      </w:r>
      <w:r>
        <w:rPr>
          <w:b/>
          <w:color w:val="000000"/>
          <w:sz w:val="28"/>
          <w:szCs w:val="28"/>
        </w:rPr>
        <w:t>график  подготовки МБОУ ООШ №21 к проведению государственной (итоговой) аттестаци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2012-2013 учебном году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2"/>
        <w:gridCol w:w="7943"/>
        <w:gridCol w:w="5954"/>
      </w:tblGrid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 2012 г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олнение перечня учебной литературы и материалов по подготовке к ГИА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тенко Р.И, зав.библиотеко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Ученические собрания об итогах ГИА 2012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нская И.В., зам. директора по УВ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трова З.А., классный руководитель 9 класса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 посещаемости учащихся 9 класса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трова З.А.., классный руководитель 9 класса</w:t>
            </w:r>
          </w:p>
        </w:tc>
      </w:tr>
      <w:tr>
        <w:trPr/>
        <w:tc>
          <w:tcPr>
            <w:tcW w:w="1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КТЯБРЬ 20112г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б утверждении графика дополнительных занятий по подготовке учащихся 9 класса МБОУ ООШ № 21 к ГИА-9 в  2012- 2013 учебном год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кий В.Е., директор МБОУ ООШ № 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 2012 г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дготовка информационного стенда для учащихся и их родителей  «ГИА 2013»  в вестибюле, в  учебных кабинетах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онская И.В., заместитель директора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с педагогами школы «Положение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» утвержденное приказом Министерства образования и науки РФ от 28 ноября 2008 г. № 36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нская И.В., заместитель директора по УВР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с выпускниками школы «Положение о формах и порядке проведения государственной (итоговой) аттестации обучающих, освоивших основные общеобразовательные программы среднего (полного) общего образования» утвержденное приказом Министерства образования и науки РФ от 28 ноября 2008 г. № 36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нская И.В., зам. директора по УВ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трова З.А., классный руководитель 9 класса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полнительных занятий с обучающимися, показавшими неудовлетворительные результаты по итогам КДР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кий В.Е., директор МБОУ ООШ № 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нская И.В., заместитель директора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учение с родителями выпускников школы «Положение о формах и порядке проведения государственной (итоговой) аттестации обучающих, освоивших основные общеобразовательные программы среднего (полного) общего образования» утвержденное приказом Министерства образования и науки РФ от 28 ноября 2008 г. № 36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кий В.Е., директор МБОУ ООШ № 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нская И.В., заместитель директора по УВР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БД ГИА-2013 год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нская И.В., заместитель директора по УВР</w:t>
            </w:r>
          </w:p>
        </w:tc>
      </w:tr>
      <w:tr>
        <w:trPr/>
        <w:tc>
          <w:tcPr>
            <w:tcW w:w="1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ЕКАБРЬ 2012 г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КДР за 1 полугодие 2012-2013 уч. г.  Анализ прогнозируемых неудовлетворительных результатов ГИА по русскому языку и математике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нская И.В., заместитель директора по УВР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ичное анкетирование учащихся  «Выбор экзаменов»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нская И.В., заместитель директора по УВР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верка дневников уч-ся (выставление оценок за КДР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нская И.В., заместитель директора по УВР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ая контрольная работа по русскому языку и математике в 9 классе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нская И.В., заместитель директора по УВР</w:t>
            </w:r>
          </w:p>
        </w:tc>
      </w:tr>
      <w:tr>
        <w:trPr/>
        <w:tc>
          <w:tcPr>
            <w:tcW w:w="1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ЯНВАРЬ 2013 г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календарно-тематического планирования с учетом внесения коррективов по итогам КДР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нская И.В., заместитель директора по УВР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верка журналов (накопляемость оценок, организация повторения в выпускных классах, посещаемость уч-ся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нская И.В., заместитель директора по УВР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уществление контроля за выполнением программного материала учебных предметов и курсов по выбору (соответствие записей в журналах календарно-тематическому планированию)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ий В.Е., директор школы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кетирование выпускников об особенностях проведения государственной (итоговой) аттестации в 2012 г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нская И.В., зам. директора по УВ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умывайченко З.Н., классный руководитель 9 класса</w:t>
            </w:r>
          </w:p>
        </w:tc>
      </w:tr>
      <w:tr>
        <w:trPr/>
        <w:tc>
          <w:tcPr>
            <w:tcW w:w="1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ЕВРАЛЬ 2013 г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учение организационно-распорядительных документов (положений, приказов, инструктивных и информационно-методических писем), определяющих условия и порядок проведения государственной (итоговой) аттестации выпускников</w:t>
            </w:r>
            <w:r>
              <w:rPr>
                <w:sz w:val="28"/>
                <w:szCs w:val="28"/>
              </w:rPr>
              <w:t xml:space="preserve"> в</w:t>
            </w:r>
            <w:r>
              <w:rPr>
                <w:rFonts w:eastAsia="Calibri"/>
                <w:sz w:val="28"/>
                <w:szCs w:val="28"/>
              </w:rPr>
              <w:t xml:space="preserve"> 2012-2013 уч. году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нская И.В., заместитель директора по УВР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работка буклетов, памяток </w:t>
            </w: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ГИА -2013»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нская И.В., заместитель директора по УВР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беседование с классными руководителями по вопросам информирования выпускников и их родителей об особенностях проведения государственной (итоговой) аттестации в 2013г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нская И.В., зам. директора по УВ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умывайченко З.Н., классный руководитель 9 класса</w:t>
            </w:r>
          </w:p>
        </w:tc>
      </w:tr>
      <w:tr>
        <w:trPr/>
        <w:tc>
          <w:tcPr>
            <w:tcW w:w="1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МАРТ 2013 г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кетирование учащихся «Выбор экзаменов»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нская И.В., зам. директора по УВ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трова  З.А., классный руководитель 9 класса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успеваемости по предметам, выбираемых на экзамены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нская И.В., заместитель директора по УВР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структаж учащихся по процедуре проведения экзамен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нская И.В., заместитель директора по УВР</w:t>
            </w:r>
          </w:p>
        </w:tc>
      </w:tr>
      <w:tr>
        <w:trPr/>
        <w:tc>
          <w:tcPr>
            <w:tcW w:w="1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ПРЕЛЬ 2013 г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бных экзаменов по математике и русскому языку в новой форме. Анализ затруднений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нская И.В., заместитель директора по УВ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умывайченко З.Н., учитель русского языка и литератур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трова З.А., учитель математики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Изучение организационно-распорядительных документов (положений, приказов, инструктивных и информационно-методических писем), определяющих условия и порядок проведения государственной (итоговой) аттестации выпускников</w:t>
            </w:r>
            <w:r>
              <w:rPr>
                <w:sz w:val="28"/>
                <w:szCs w:val="28"/>
              </w:rPr>
              <w:t xml:space="preserve"> в</w:t>
            </w:r>
            <w:r>
              <w:rPr>
                <w:rFonts w:eastAsia="Calibri"/>
                <w:sz w:val="28"/>
                <w:szCs w:val="28"/>
              </w:rPr>
              <w:t xml:space="preserve"> 2012-2013 уч. году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нская И.В., заместитель директора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гласование </w:t>
            </w:r>
            <w:r>
              <w:rPr>
                <w:rFonts w:eastAsia="Calibri"/>
                <w:sz w:val="28"/>
                <w:szCs w:val="28"/>
              </w:rPr>
              <w:t xml:space="preserve"> экзаменационных материалов для сдачи экзаменов по выбору учащимис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нская И.В., заместитель директора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1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АЙ 2013 г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письменных заявлений учащихся выпускного 9-го класса о выборе государственных экзамен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нская И.В., зам. директора по УВ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трова З.А., классный руководитель 9 класса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списков учащихся, сдающих экзамены по выбору и их утверждение  – до 15 ма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ий В.Е, директор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нская И.В., заместитель директора по УВР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</w:t>
            </w:r>
            <w:r>
              <w:rPr>
                <w:rFonts w:eastAsia="Calibri"/>
                <w:sz w:val="28"/>
                <w:szCs w:val="28"/>
              </w:rPr>
              <w:t>тверждение экзаменационных материалов для сдачи экзаменов по выбору учащимис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ий В.Е, директор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и утверждение расписания сдачи ГИА, его размещение на информационном стенде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нская И.В., заместитель директора по УВР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графика проведения консультаций – за 2 недели до экзамена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нская И.В., заместитель директора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уществление контроля за выполнением программного материала учебных предметов и курсов по выбору (соответствие записей в журналах календарно-тематическому планированию).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нская И.В., заместитель директора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ческий совет о допуске выпускников к ГИА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ий В.Е., директор школы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приказа о допуске учащихся 9 класса к сдаче ГИА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ий В.Е., директор школы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учение организационно-распорядительных документов (положений, приказов, инструктивных и информационно-методических писем), определяющих условия и порядок проведения государственной (итоговой) аттестации выпускников</w:t>
            </w:r>
            <w:r>
              <w:rPr>
                <w:sz w:val="28"/>
                <w:szCs w:val="28"/>
              </w:rPr>
              <w:t xml:space="preserve"> в</w:t>
            </w:r>
            <w:r>
              <w:rPr>
                <w:rFonts w:eastAsia="Calibri"/>
                <w:sz w:val="28"/>
                <w:szCs w:val="28"/>
              </w:rPr>
              <w:t xml:space="preserve"> 2012-2013 уч. год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нская И.В., заместитель директора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ЮНЬ 2013 г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совет по результатам проведения государственной (итоговой) аттестации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нская И.В., заместитель директора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справки о результатах ГИ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нская И.В., заместитель директора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ставление ведомостей с итоговыми оценками выпускников, ознакомление с ними учащихся под роспись.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нская И.В., зам. директора по УВ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трова З.А.,классный руководитель 9 класса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значение комиссий по заполнению бланков строгой отчетности и проведение с ними инструктивного совещания по заполнению бланков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ий В.Е., директор школы</w:t>
            </w:r>
          </w:p>
        </w:tc>
      </w:tr>
      <w:tr>
        <w:trPr/>
        <w:tc>
          <w:tcPr>
            <w:tcW w:w="1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Д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 КД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календарно-тематического планирования по итогам КД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ов индивидуальной работы со слабоуспевающими учащимися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ещаний при завуче и при директоре с анализом работы по подготовке к государственной (итоговой) аттестации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ий В.Е., директор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нская И.В., заместитель директора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ведение тематических  к</w:t>
            </w:r>
            <w:r>
              <w:rPr>
                <w:sz w:val="28"/>
                <w:szCs w:val="28"/>
              </w:rPr>
              <w:t xml:space="preserve">онсультаций </w:t>
            </w:r>
            <w:r>
              <w:rPr>
                <w:rFonts w:eastAsia="Calibri"/>
                <w:sz w:val="28"/>
                <w:szCs w:val="28"/>
              </w:rPr>
              <w:t xml:space="preserve"> с целью ликвидации пробелов</w:t>
            </w:r>
            <w:r>
              <w:rPr>
                <w:sz w:val="28"/>
                <w:szCs w:val="28"/>
              </w:rPr>
              <w:t xml:space="preserve"> в знаниях учащихся.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трольных срезов по русскому языку и математике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нская И.В., заместитель директора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осещение уроков в 9-х классах. Контроль деятельности учителей-предметников по</w:t>
            </w:r>
            <w:r>
              <w:rPr>
                <w:color w:val="000000"/>
                <w:sz w:val="28"/>
                <w:szCs w:val="28"/>
              </w:rPr>
              <w:t xml:space="preserve"> подготовке учащихся к государственной (итоговой)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аттестации.  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ий В.Е., директор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нская И.В., заместитель директора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посещаемости дополнительных занятий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ий В.Е., директор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нская И.В., заместитель директора по УВР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Информирование </w:t>
            </w:r>
            <w:r>
              <w:rPr>
                <w:sz w:val="28"/>
                <w:szCs w:val="28"/>
              </w:rPr>
              <w:t xml:space="preserve">родителей о посещаемости </w:t>
            </w:r>
            <w:r>
              <w:rPr>
                <w:rFonts w:eastAsia="Calibri"/>
                <w:sz w:val="28"/>
                <w:szCs w:val="28"/>
              </w:rPr>
              <w:t xml:space="preserve"> учащимися уроков, дополнительных занятий, выполнения домашних заданий по русскому языку и математик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З.А. классный руководитель 9 класса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ндивидуальное консультирование учащихся и их родителей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0:38:00Z</dcterms:created>
  <dc:creator>Полонская </dc:creator>
  <dc:description/>
  <cp:keywords/>
  <dc:language>en-US</dc:language>
  <cp:lastModifiedBy>Школа</cp:lastModifiedBy>
  <cp:lastPrinted>2012-10-31T15:37:00Z</cp:lastPrinted>
  <dcterms:modified xsi:type="dcterms:W3CDTF">2012-10-31T11:38:00Z</dcterms:modified>
  <cp:revision>10</cp:revision>
  <dc:subject/>
  <dc:title/>
</cp:coreProperties>
</file>