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Роговская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4398"/>
      </w:tblGrid>
      <w:tr>
        <w:trPr>
          <w:trHeight w:val="311" w:hRule="atLeast"/>
        </w:trPr>
        <w:tc>
          <w:tcPr>
            <w:tcW w:w="3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педагогического совета МБОУ ООШ № 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 __ от  ____________г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В.Е.Ди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    20___ г</w:t>
            </w:r>
          </w:p>
        </w:tc>
      </w:tr>
    </w:tbl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Основная образовательная программа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основного общего образовани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общеобразовательного учреждения основной общеобразовательной школы № 21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5-9 классов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Основная школа ориентирована на обучение, воспитание и развитие всех и каждого учащегося с учетом их индивидуальных (возрастных, физиологических, психологических, образовательных)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 В соответствии с этим, образовательная программа – это целостная система мер по гуманизации, дифференциации и и</w:t>
      </w:r>
      <w:r>
        <w:rPr>
          <w:color w:val="000000"/>
          <w:sz w:val="28"/>
          <w:szCs w:val="28"/>
        </w:rPr>
        <w:t xml:space="preserve">ндивидуализации </w:t>
      </w:r>
      <w:r>
        <w:rPr>
          <w:sz w:val="28"/>
          <w:szCs w:val="28"/>
        </w:rPr>
        <w:t xml:space="preserve">обучения и воспитания школьников, учитывающая потребности обучаемых, их родителей, общественности и социума. Образовательная программа ориентирована на обеспечение базового образовательного стандарта образования и создание адаптивной модели обучения, опирающейся на принципы вариативности и преемственности образования, на принципы личностно-ориентированной педагогики, на обеспечение оптимальных для каждого педагога и ребенка условий развития и реализации индивидуальных способностей, особен-ностей и склонностей, индивидуальных различий, на формирование творчески мыслящей и работающей личности (педагог, ученик); на формирование личности школьника, обладающего прочными базовыми знаниями средней школы, способного адаптироваться к условиям новой жизни; на свободное сотрудничество педа-гогов, учеников и родителей. </w:t>
      </w:r>
    </w:p>
    <w:p>
      <w:pPr>
        <w:pStyle w:val="Default"/>
        <w:ind w:firstLine="851"/>
        <w:jc w:val="both"/>
        <w:rPr/>
      </w:pPr>
      <w:r>
        <w:rPr>
          <w:b/>
          <w:bCs/>
          <w:sz w:val="28"/>
          <w:szCs w:val="28"/>
        </w:rPr>
        <w:t xml:space="preserve">Цель образовательного процесса основной школы: </w:t>
      </w:r>
      <w:r>
        <w:rPr>
          <w:sz w:val="28"/>
          <w:szCs w:val="28"/>
        </w:rPr>
        <w:t xml:space="preserve">создать условия качественного образования в основной школе, направленные на формирование индивидуального субъекта учебной деятельности, способного на заключительном этапе школьного обучения построить собственную образовательную программу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9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остоянной и комплексной работы педагогов (с позиции преемственности) по формированию общих учебных умений, навыков и обобщенных способов деятельности с целью повышения качества образования; </w:t>
      </w:r>
    </w:p>
    <w:p>
      <w:pPr>
        <w:pStyle w:val="Default"/>
        <w:spacing w:before="0" w:after="9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подходов к содержанию и организации образовательного процесса в основной школе; </w:t>
      </w:r>
    </w:p>
    <w:p>
      <w:pPr>
        <w:pStyle w:val="Default"/>
        <w:spacing w:before="0" w:after="9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редпосылок для перехода учащихся к индивидуальным формам учебной деятельности на основе самоконтроля и самооценки ее содержания, способов и результат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и реализация современных педагогических технологий (исследование, проектирование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перечисленных приоритетных направлений многогранно, и необходимо продолжительное время на достижение значимых результатов в работе по каждому из них. Поэтому организация учебно-воспитательного процесса предполагает корректировку поставленных перед коллективом конкретных задач по мере продвижения к намеченной цел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ОП ООО (по БУП 2004). </w:t>
      </w:r>
      <w:r>
        <w:rPr>
          <w:sz w:val="28"/>
          <w:szCs w:val="28"/>
        </w:rPr>
        <w:t>Данная программа является среднесрочной и рассчитана на 5 лет реализации, т.е. соответствует продолжительности освоения уровня основного общего образования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режим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должительность учебного года: 5-9 классы – 34 учебные недели. Продолжительность урока - 40 минут. Предельно допустимая нагрузка школьников соот-ветствует Санитарно-эпидемиологическим правилам и нормам (СанПиН 2.4.2.2821-10), не превышает допустимую нагрузку и соста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ласс-32 ча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ласс- 33 ча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ласс – 35 час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асс – 36 чсаов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 класс – 36 часов.</w:t>
      </w:r>
    </w:p>
    <w:p>
      <w:pPr>
        <w:pStyle w:val="Default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образовательного процесса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образовательные программы основного общего образования направлены на решение задач формирования общей культуры личности, адаптации личности к жизни в обществе, на создание основы для осознанного выбора; обеспечивают реализацию федерального государственного образовательного стандарта. Обучение строится на основе гибких форм организации учебно-воспитательного процесса, способствующих формированию интеллекта, навыков сследовательского труда, ориентированных на личностные способности обучающихся и их развитие через различные виды деятельности, допускающие право выбора самими обучающими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, реализуемые в школе, являются образовательными, что соответствует образовательному стандарту, учебному плану и Образовательной программе шко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образовательной программ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-методическое обеспечение предметов, реализующих общеобразовательные программы основного обще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организуется образовательный процесс в соответствии с утвержденным перечнем учебников и учебных пособий на текущий учебный год. Допускается использование только учебно-методических комплектов (УМК) входящих в утвержденные федеральные перечни учебников, рекомендованных (допущенных) Министерством образования РФ к использованию в образовательном процессе. При организации учебного процесса соблюдается преемственность предметно-методических линий и УМК дидактических систем. 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 обеспечение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Кадровые условия реализации ООП ООО включают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у укомплектованности образовательного учрежде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9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исание уровня квалификации работников образовательного учреждения и их функциональные обязаннос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исание реализуемой системы непрерывного профессионального развития и повышения квалификации педагогических работников. </w:t>
      </w:r>
    </w:p>
    <w:p>
      <w:pPr>
        <w:pStyle w:val="Default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МБОУ ООШ №21 для организации учебно-воспитательного процесса имеются 8 учебных кабинета, спортивный зал, библиотек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е кабинеты школы оснащены учебным и учебно-наглядным оборудованием, техническими средствами обучения, компьютерной техникой; библиотека художественной и учебной литературой (в соответствие с Требованиями к оснащению образовательного процесса в соответствии с содержательным наполнением)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ализации образовательной программы.</w:t>
      </w:r>
    </w:p>
    <w:p>
      <w:pPr>
        <w:pStyle w:val="Default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6"/>
          <w:szCs w:val="26"/>
        </w:rPr>
        <w:t>Внутришкольная система оценивания учебных достижени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выполняет все основные функции, которые характерны для учебного процесса: образовательную, воспитательную и развивающую. Сформировавшаяся в школе система оценки, контроля и учета знаний нацелена на полноту и всесторонность, систематичность и объективность к уровню знаний и навыков учащихся школы. Полнота и всесторонность обеспечиваются включением в содержание всех основных элементов учебного материала, предусмотренных программой по каждому предмету, проверку не только предметных знаний, но и усвоение специаль-ных и общеучебных умений и навыков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контроля и учета результатов работы учителя исходим из многофункциональности контроля, что в свою очередь и обеспечивает результативность обучения. Систематичность контроля (периодичность проверки знаний и умений у всех учеников, накопление отметок за разные виды работ в течение четверти, накопляемость оценок у учащихся разных учебных возможностей, объективность выставления оценок, выполнение практической части программ, содержание, характер и объем домашних заданий) отражается в журнале. Журналы проверяются заместителем директора по УВР в соответствии с графиком ВШК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бразования включает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уровня освоения учебных программ школ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диагностических контрольных работ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 анализ текущих контрольных работ преподавателем-предметником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и итоговая аттестация учащихся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ниторинги успеваемости по классам,  по предметам, по школе в целом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ещение и анализ уроков директором, его заместителями и опытными педагогам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ходе проведения запланированных мероприятий,  являются основанием для работы методических объединений и коррекции учебной стратегии школ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основных направлений учебно-воспитательного процесс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ключает наиболее значимые для проверки темы по предметам, проверку уровня и качества преподавания. В учебном процессе контролируется также выполнение учебных программ (в течение года), продуктивность работы учителя (по итогам четвертей, посещения уроков; проверяется работа курсов, кружков, индивидуальных занятий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ого контрол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оказание учителям, классным руководителям, всем школьным работникам необходимой методической помощ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положительного опыта педагогической деятельности школьных работников для последующего анализа, обобщения и внедрения в практику всех учите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отклонений в учебно-воспитательном процессе, установление степени соответствия фактического уровня работы требованиям нормативных документов для последующего устранения недостатков и наилучшего достижения запланированных результатов педагогической дея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предупреждение возможного снижения творческой активности учителей, повышение их персональной ответственности за результаты обучения и воспитания школьников, укрепление трудовой дисциплины в педагогическом коллективе школ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lineRule="auto" w:line="240" w:before="120" w:after="120"/>
      <w:ind w:right="-227" w:hanging="0"/>
    </w:pPr>
    <w:rPr>
      <w:rFonts w:ascii="MS Sans Serif;Arial" w:hAnsi="MS Sans Serif;Arial" w:eastAsia="Times New Roman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5:00Z</dcterms:created>
  <dc:creator>Ирина Владимировна</dc:creator>
  <dc:description/>
  <cp:keywords/>
  <dc:language>en-US</dc:language>
  <cp:lastModifiedBy>Ирина Владимировна</cp:lastModifiedBy>
  <dcterms:modified xsi:type="dcterms:W3CDTF">2014-09-12T07:05:00Z</dcterms:modified>
  <cp:revision>2</cp:revision>
  <dc:subject/>
  <dc:title/>
</cp:coreProperties>
</file>