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 №21 МУНИЦИПАЛЬНОГО ОБРАЗОВА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СЕРОССИЙСКИЙ КОНКУРС ПРОФЕССИОНАЛЬНОГО МАСТЕРСТВА ПЕДАГОГОВ «Мой лучший урок»</w:t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 математике в 5 классе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о теме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« Степень числа. Квадрат и куб числа.»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лева Кристи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 1 года и 2 месяц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  <w:br/>
        <w:t>Ст. Роговска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Направление:</w:t>
      </w:r>
      <w:r>
        <w:rPr/>
        <w:t xml:space="preserve"> естественнонаучное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рограмма: Сборник рабочих программ. 5-6 классыМ34: учеб. пособие для общеобразовательных организаций / - 5-е изд.- М.: Просвещение, 2016. – 80 с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Авторы:</w:t>
      </w:r>
      <w:r>
        <w:rPr/>
        <w:t xml:space="preserve"> Т.А. Бурмистров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Учебник:</w:t>
      </w:r>
      <w:r>
        <w:rPr/>
        <w:t xml:space="preserve"> Математика. 5 класс: учеб. Для учащихся общеобразоват. Организации/ Н. Я. Виленкин, В.И. Жохов, А.С. Чесноков, С.И. Шварцбург. – 34-е изд., стер. – М.: Мнемозина, 2015. – 280с.: И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Раздел:</w:t>
      </w:r>
      <w:r>
        <w:rPr/>
        <w:t xml:space="preserve"> Умножение и деление натуральных чисел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Количество часов в неделю:</w:t>
      </w:r>
      <w:r>
        <w:rPr/>
        <w:t xml:space="preserve"> 5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В год:</w:t>
      </w:r>
      <w:r>
        <w:rPr/>
        <w:t xml:space="preserve"> 170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Тема урока:</w:t>
      </w:r>
      <w:r>
        <w:rPr/>
        <w:t xml:space="preserve">  Степень числа. Квадрат и куб числа</w:t>
      </w:r>
    </w:p>
    <w:p>
      <w:pPr>
        <w:pStyle w:val="Normal"/>
        <w:tabs>
          <w:tab w:val="clear" w:pos="708"/>
          <w:tab w:val="left" w:pos="180" w:leader="none"/>
        </w:tabs>
        <w:ind w:right="113" w:firstLine="540"/>
        <w:jc w:val="both"/>
        <w:rPr/>
      </w:pPr>
      <w:r>
        <w:rPr/>
        <w:t>Общеобразовательное значение курса математики, как и любого другого предмета, состоит прежде всего в тех общих  понятиях, которые он дает и которые расширяют кругозор и способы подхода человека к явлениям жизни. С этой точки зрения математика важна, во-первых, своей логикой, последовательностью и точностью выводов. Во-вторых, математика полезна тем, что она трудна. Её абстрактные строгие рассуждения требуют больших и длительных умственных усилий, требуют не столько памяти, сколько понимания и соображения.</w:t>
      </w:r>
    </w:p>
    <w:p>
      <w:pPr>
        <w:pStyle w:val="Normal"/>
        <w:tabs>
          <w:tab w:val="clear" w:pos="708"/>
          <w:tab w:val="left" w:pos="180" w:leader="none"/>
        </w:tabs>
        <w:ind w:right="113" w:firstLine="540"/>
        <w:jc w:val="both"/>
        <w:rPr/>
      </w:pPr>
      <w:r>
        <w:rPr/>
        <w:t>Современный урок – это, прежде всего урок, на котором учитель использует все возможности для развития личности.</w:t>
      </w:r>
    </w:p>
    <w:p>
      <w:pPr>
        <w:pStyle w:val="Normal"/>
        <w:tabs>
          <w:tab w:val="clear" w:pos="708"/>
          <w:tab w:val="left" w:pos="180" w:leader="none"/>
        </w:tabs>
        <w:ind w:right="113" w:firstLine="540"/>
        <w:jc w:val="both"/>
        <w:rPr/>
      </w:pPr>
      <w:r>
        <w:rPr/>
        <w:t>Для эффективности урока применялась технология проблемного обучения. Для данной технологии характерно следующее целевое на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right="113" w:firstLine="540"/>
        <w:jc w:val="both"/>
        <w:rPr/>
      </w:pPr>
      <w:r>
        <w:rPr/>
        <w:t>Активизировать и развивать творческ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113" w:firstLine="540"/>
        <w:jc w:val="both"/>
        <w:rPr/>
      </w:pPr>
      <w:r>
        <w:rPr/>
        <w:t>Формировать исследовательский мет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113" w:firstLine="540"/>
        <w:jc w:val="both"/>
        <w:rPr/>
      </w:pPr>
      <w:r>
        <w:rPr/>
        <w:t>Стимулировать познавательный интерес учащихся</w:t>
      </w:r>
    </w:p>
    <w:p>
      <w:pPr>
        <w:pStyle w:val="Normal"/>
        <w:ind w:right="113" w:hanging="0"/>
        <w:jc w:val="both"/>
        <w:rPr/>
      </w:pPr>
      <w:r>
        <w:rPr/>
        <w:t xml:space="preserve">Информационно – технологическая карта. </w:t>
      </w:r>
    </w:p>
    <w:p>
      <w:pPr>
        <w:pStyle w:val="Normal"/>
        <w:ind w:right="113" w:hanging="0"/>
        <w:jc w:val="both"/>
        <w:rPr/>
      </w:pPr>
      <w:r>
        <w:rPr>
          <w:b/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Дидактические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учить учащихся преобразовывать произведение одинаковых чисел в степень; познакомить с понятием степень, показатель степени, основание степени; научить читать выражения, содержащие степень; находить значение числовых выражений, содержащих степень натурального числа.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Развивающие:  </w:t>
      </w:r>
    </w:p>
    <w:p>
      <w:pPr>
        <w:pStyle w:val="Normal"/>
        <w:numPr>
          <w:ilvl w:val="1"/>
          <w:numId w:val="6"/>
        </w:numPr>
        <w:rPr/>
      </w:pPr>
      <w:r>
        <w:rPr/>
        <w:t>Развивать познавательный интерес учащихся.</w:t>
      </w:r>
    </w:p>
    <w:p>
      <w:pPr>
        <w:pStyle w:val="Normal"/>
        <w:numPr>
          <w:ilvl w:val="1"/>
          <w:numId w:val="6"/>
        </w:numPr>
        <w:rPr/>
      </w:pPr>
      <w:r>
        <w:rPr/>
        <w:t>Развивать внимание, логическое мышление, память учащихся</w:t>
      </w:r>
    </w:p>
    <w:p>
      <w:pPr>
        <w:pStyle w:val="Normal"/>
        <w:numPr>
          <w:ilvl w:val="1"/>
          <w:numId w:val="6"/>
        </w:numPr>
        <w:rPr/>
      </w:pPr>
      <w:r>
        <w:rPr/>
        <w:t>Развивать умение сравнивать, обобщать, делать выводы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1"/>
          <w:numId w:val="6"/>
        </w:numPr>
        <w:rPr/>
      </w:pPr>
      <w:r>
        <w:rPr/>
        <w:t>Воспитывать трудолюбие,  усидчивость.</w:t>
      </w:r>
    </w:p>
    <w:p>
      <w:pPr>
        <w:pStyle w:val="Normal"/>
        <w:numPr>
          <w:ilvl w:val="1"/>
          <w:numId w:val="6"/>
        </w:numPr>
        <w:rPr/>
      </w:pPr>
      <w:r>
        <w:rPr/>
        <w:t>Воспитывать внимательность, целеустремленность</w:t>
      </w:r>
    </w:p>
    <w:p>
      <w:pPr>
        <w:pStyle w:val="Normal"/>
        <w:numPr>
          <w:ilvl w:val="1"/>
          <w:numId w:val="6"/>
        </w:numPr>
        <w:rPr/>
      </w:pPr>
      <w:r>
        <w:rPr/>
        <w:t>Воспитывать аккуратность в записях.</w:t>
      </w:r>
    </w:p>
    <w:p>
      <w:pPr>
        <w:pStyle w:val="Normal"/>
        <w:jc w:val="both"/>
        <w:rPr>
          <w:highlight w:val="yellow"/>
        </w:rPr>
      </w:pPr>
      <w:r>
        <w:rPr>
          <w:b/>
          <w:u w:val="single"/>
        </w:rPr>
        <w:t>Форма проведения урока</w:t>
      </w:r>
      <w:r>
        <w:rPr/>
        <w:t xml:space="preserve"> – комбинирован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Normal"/>
        <w:numPr>
          <w:ilvl w:val="1"/>
          <w:numId w:val="7"/>
        </w:numPr>
        <w:rPr/>
      </w:pPr>
      <w:r>
        <w:rPr/>
        <w:t>Наглядные (интерактивная доска)</w:t>
      </w:r>
    </w:p>
    <w:p>
      <w:pPr>
        <w:pStyle w:val="Normal"/>
        <w:numPr>
          <w:ilvl w:val="1"/>
          <w:numId w:val="7"/>
        </w:numPr>
        <w:rPr/>
      </w:pPr>
      <w:r>
        <w:rPr/>
        <w:t>Словесные</w:t>
      </w:r>
    </w:p>
    <w:p>
      <w:pPr>
        <w:pStyle w:val="Normal"/>
        <w:numPr>
          <w:ilvl w:val="1"/>
          <w:numId w:val="7"/>
        </w:numPr>
        <w:rPr/>
      </w:pPr>
      <w:r>
        <w:rPr/>
        <w:t>Практические и самостоятельные работы учащихся</w:t>
      </w:r>
    </w:p>
    <w:p>
      <w:pPr>
        <w:pStyle w:val="Normal"/>
        <w:numPr>
          <w:ilvl w:val="1"/>
          <w:numId w:val="7"/>
        </w:numPr>
        <w:rPr/>
      </w:pPr>
      <w:r>
        <w:rPr/>
        <w:t>Метод стимулирования интереса к обуч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работы на уроке:</w:t>
      </w:r>
    </w:p>
    <w:p>
      <w:pPr>
        <w:pStyle w:val="Normal"/>
        <w:numPr>
          <w:ilvl w:val="1"/>
          <w:numId w:val="8"/>
        </w:numPr>
        <w:rPr/>
      </w:pPr>
      <w:r>
        <w:rPr/>
        <w:t>Коллективная</w:t>
      </w:r>
    </w:p>
    <w:p>
      <w:pPr>
        <w:pStyle w:val="Normal"/>
        <w:numPr>
          <w:ilvl w:val="1"/>
          <w:numId w:val="8"/>
        </w:numPr>
        <w:rPr/>
      </w:pPr>
      <w:r>
        <w:rPr/>
        <w:t>Индивидуальная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ПК, интерактивная доска, бланки для учащихся, презентация, проектор, раздаточный материал, учебник по математике для 5 класса(авторы Н.Я. Виленкин и др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ind w:left="357" w:hanging="0"/>
        <w:rPr/>
      </w:pPr>
      <w:r>
        <w:rPr/>
        <w:t xml:space="preserve">1. Организационный момент </w:t>
      </w:r>
    </w:p>
    <w:p>
      <w:pPr>
        <w:pStyle w:val="Normal"/>
        <w:ind w:left="357" w:hanging="0"/>
        <w:rPr/>
      </w:pPr>
      <w:r>
        <w:rPr/>
        <w:t>2. Подготовительный этап :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- актуализация знаний учащихся;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- мотивация знаний учащихся;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- постановка цели урока.</w:t>
      </w:r>
    </w:p>
    <w:p>
      <w:pPr>
        <w:pStyle w:val="Normal"/>
        <w:ind w:left="357" w:hanging="0"/>
        <w:rPr/>
      </w:pPr>
      <w:r>
        <w:rPr/>
        <w:t xml:space="preserve">3. Основной этап (этап сообщения новых знаний) </w:t>
      </w:r>
    </w:p>
    <w:p>
      <w:pPr>
        <w:pStyle w:val="Normal"/>
        <w:ind w:left="357" w:hanging="0"/>
        <w:rPr/>
      </w:pPr>
      <w:r>
        <w:rPr/>
        <w:t>4. Закрепление новых знаний</w:t>
      </w:r>
    </w:p>
    <w:p>
      <w:pPr>
        <w:pStyle w:val="Normal"/>
        <w:ind w:left="357" w:hanging="0"/>
        <w:rPr/>
      </w:pPr>
      <w:r>
        <w:rPr/>
        <w:t xml:space="preserve">5. Подведение итогов </w:t>
      </w:r>
    </w:p>
    <w:p>
      <w:pPr>
        <w:pStyle w:val="Normal"/>
        <w:ind w:left="357" w:hanging="0"/>
        <w:rPr/>
      </w:pPr>
      <w:r>
        <w:rPr/>
        <w:t>6. Домашнее задание</w:t>
      </w:r>
    </w:p>
    <w:p>
      <w:pPr>
        <w:pStyle w:val="Normal"/>
        <w:ind w:left="868" w:hanging="0"/>
        <w:jc w:val="center"/>
        <w:rPr/>
      </w:pPr>
      <w:r>
        <w:rPr/>
        <w:t>Ход урока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83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ия уч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ия учеников</w:t>
            </w:r>
          </w:p>
        </w:tc>
      </w:tr>
      <w:tr>
        <w:trPr>
          <w:trHeight w:val="54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дравствуйт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бята, садитесь!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Прежде чем начать изучение новой темы мы повторим с вами материал прошлого урока.(Приложение 2.) А теперь по цепочке проверяем ваши ответы. Ответы записаны на доске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Давайте еще по разминаем свой ум, посчитаем устно(слайд 1). Устно восстанавливаете цепочку вычислений, результаты каждого действия записываете через запятую в карточках под цифрой 2. (Приложение 1)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А сейчас проверим вашу работу, поменяйтесь карточками со своим соседом и оцените его работу за устный счет. Ответы вы видите на доске. Отложите карточки, в конце урока сдадите их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Молодцы. Следующее задание установить соответствие между столбиками (слайд 2). Проговариваете, что делаете и сопоставляете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Хорошо. Давайте вспомним порядок выполнения действий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Поработаем с доской №637. Найдите значение выражений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Как можно по-другому записать данные выражения?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дцы! И осталось последнее выражение. Как же записать его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Чем данное выражение отличается от предыдущего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Почему у вас возникли трудности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Сегодня на уроке мы с вами познакомимся с такими выражениями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Что вы хотите узнать на этом уроке, как цель урока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Запишите в тетрадях тему урока «Степень числа. Квадрат и куб числа». (слайд 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полняют задания на карточках. (2 варианта работы). Проверяют свои работы простым карандашом.</w:t>
            </w:r>
          </w:p>
          <w:p>
            <w:pPr>
              <w:pStyle w:val="Normal"/>
              <w:rPr/>
            </w:pPr>
            <w:r>
              <w:rPr/>
              <w:t>Учащиеся проверяют работу соседа и выставляют ему оценку.</w:t>
            </w:r>
          </w:p>
          <w:p>
            <w:pPr>
              <w:pStyle w:val="Normal"/>
              <w:rPr/>
            </w:pPr>
            <w:r>
              <w:rPr/>
              <w:t>Учащиеся по одному проговаривают, как упрощают выражение первого столбика и проводят от него линию к соответствующему выражению второго столбика.</w:t>
            </w:r>
          </w:p>
          <w:p>
            <w:pPr>
              <w:pStyle w:val="Normal"/>
              <w:rPr/>
            </w:pPr>
            <w:r>
              <w:rPr/>
              <w:t>Один учащийся у доски расставляет действия.</w:t>
            </w:r>
          </w:p>
          <w:p>
            <w:pPr>
              <w:pStyle w:val="Normal"/>
              <w:rPr/>
            </w:pPr>
            <w:r>
              <w:rPr/>
              <w:t>Учащиеся вычисляют устно.</w:t>
            </w:r>
          </w:p>
          <w:p>
            <w:pPr>
              <w:pStyle w:val="Normal"/>
              <w:rPr/>
            </w:pPr>
            <w:r>
              <w:rPr/>
              <w:t>Учащиеся отвечают, что в виде произведения.</w:t>
            </w:r>
          </w:p>
          <w:p>
            <w:pPr>
              <w:pStyle w:val="Normal"/>
              <w:rPr/>
            </w:pPr>
            <w:r>
              <w:rPr/>
              <w:t>Ученики говорят, что по-другому записать не могут.</w:t>
            </w:r>
          </w:p>
          <w:p>
            <w:pPr>
              <w:pStyle w:val="Normal"/>
              <w:rPr/>
            </w:pPr>
            <w:r>
              <w:rPr/>
              <w:t>Учащиеся отвечают на наводящие вопросы</w:t>
            </w:r>
          </w:p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Перед вами два выражения, которые отличаются друг от друга лишь знаком (слайд 4). В первом случае это сумма шести двоек, которую можно представить в виде произведения двух и шести. Ребята, на что указывает число 6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Молодцы. Во втором же  выражении вы видите произведение шести двоек. Это выражение можно записать в следующем образом (слайд 5). Эту запись читают как «два в шестой степени». Давайте рассмотрим эту запись подробнее. Число два указывает, какое число мы умножали на само себя, и называется оно основанием степени. Число шесть показывает, сколько раз мы умножали число два на само себя, и называется оно показателем степени. Всё же выражение – два в шестой степени – называется степенью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Индийские ученые называли степени  с помощью комбинации трех слов: «ва» – 2-я степень, от слова «варга» — квадрат; «гха» – 3-я степень, от «гхана» — тело, куб; и «гхата»  – слово, указывающее на сложение показателей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В конце 16в. Стевин показатель степени записывал после основания в скобках. Например, Запись 3(3)+5(2) – 4  обозначает такую современную запись       3³+5² - 4. (слайд)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Любопытно отметить, что Декарт не пользовался запис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а</w:t>
            </w:r>
            <w:r>
              <w:rPr>
                <w:vertAlign w:val="superscript"/>
              </w:rPr>
              <w:t>2</w:t>
            </w:r>
            <w:r>
              <w:rPr/>
              <w:t>, записывал аа. Он считал, что аа не занимает больше места, чем а</w:t>
            </w:r>
            <w:r>
              <w:rPr>
                <w:vertAlign w:val="superscript"/>
              </w:rPr>
              <w:t>2</w:t>
            </w:r>
            <w:r>
              <w:rPr/>
              <w:t>. Лейбниц же применял знак а</w:t>
            </w:r>
            <w:r>
              <w:rPr>
                <w:vertAlign w:val="superscript"/>
              </w:rPr>
              <w:t>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считая, что должна быть единая запись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Теперь вы знаете, как возникла и как обозначается степень. Вторую и третью степень числа можно назвать иначе (слайд 6). Мы можем сказать семь во второй степени или семь в квадрате. Произведение двух одинаковых чисел называют квадратом этого числа. (Учитель постепенно открывает экран, сдвигая ширму вниз). Произведение </w:t>
            </w:r>
            <w:r>
              <w:rPr>
                <w:i/>
              </w:rPr>
              <w:t xml:space="preserve">п и п </w:t>
            </w:r>
            <w:r>
              <w:rPr/>
              <w:t>называют квадратом числа</w:t>
            </w:r>
            <w:r>
              <w:rPr>
                <w:i/>
              </w:rPr>
              <w:t xml:space="preserve"> п </w:t>
            </w:r>
            <w:r>
              <w:rPr/>
              <w:t>и обозначают</w:t>
            </w:r>
            <w:r>
              <w:rPr>
                <w:i/>
              </w:rPr>
              <w:t xml:space="preserve"> п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«эн в квадрате». Давайте с вами заполним таблицу квадратов для первых десяти натуральных чисел. Читаете степень, говорите, как она представляется в виде произведения, и называете результат. (Учитель постепенно открывает экран, сдвигая ширму вправо после каждого ответа ученика)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Молодцы. Когда речи идет о третьей степени, мы говорим пять в третьей степени или пять в кубе (слайд 7). Произведение трех одинаковых чисел называют кубом этого числа. Произведение </w:t>
            </w:r>
            <w:r>
              <w:rPr>
                <w:i/>
              </w:rPr>
              <w:t xml:space="preserve">п*п*п </w:t>
            </w:r>
            <w:r>
              <w:rPr/>
              <w:t>называют кубом числа</w:t>
            </w:r>
            <w:r>
              <w:rPr>
                <w:i/>
              </w:rPr>
              <w:t xml:space="preserve"> п </w:t>
            </w:r>
            <w:r>
              <w:rPr/>
              <w:t>и обозначают</w:t>
            </w:r>
            <w:r>
              <w:rPr>
                <w:i/>
              </w:rPr>
              <w:t xml:space="preserve"> п</w:t>
            </w:r>
            <w:r>
              <w:rPr>
                <w:i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«эн в кубе». Заполним таблицу кубов для первых десяти натуральных чисел. Проговариваете, как читается степень, как она представляется в виде произведения, и называете результат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Молодцы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Ребята, принято считать, что первая степень числа равна самому этому числу, т.е. 7</w:t>
            </w:r>
            <w:r>
              <w:rPr>
                <w:vertAlign w:val="superscript"/>
              </w:rPr>
              <w:t>1</w:t>
            </w:r>
            <w:r>
              <w:rPr/>
              <w:t xml:space="preserve"> = 7, 125</w:t>
            </w:r>
            <w:r>
              <w:rPr>
                <w:vertAlign w:val="superscript"/>
              </w:rPr>
              <w:t>1</w:t>
            </w:r>
            <w:r>
              <w:rPr/>
              <w:t xml:space="preserve"> = 125, 1</w:t>
            </w:r>
            <w:r>
              <w:rPr>
                <w:vertAlign w:val="superscript"/>
              </w:rPr>
              <w:t>1</w:t>
            </w:r>
            <w:r>
              <w:rPr/>
              <w:t xml:space="preserve">=1. Если же в числовое выражение входят степени, то их значение вычисляют до выполнения остальных действий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А сейчас немного отдохнем </w:t>
            </w:r>
            <w:r>
              <w:rPr>
                <w:u w:val="single"/>
              </w:rPr>
              <w:t>(физминутка)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БЫСТРО все ребята встали </w:t>
              <w:br/>
              <w:t>Руки БЫСТРО вверх подняли. </w:t>
              <w:br/>
              <w:t>БЫСТРО хлопнули 5 раз. </w:t>
              <w:br/>
              <w:t>А теперь морганье глаз:</w:t>
              <w:br/>
              <w:t>БЫСТРО-БЫСТРО поморгали,</w:t>
              <w:br/>
              <w:t>И  ногами постучали. </w:t>
              <w:br/>
              <w:t>БЫСТРО влево наклонились,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И сейчас же распрямились! </w:t>
              <w:br/>
              <w:t>Вправо-влево 10 раз – </w:t>
              <w:br/>
              <w:t>Отдохнул уставший класс.</w:t>
              <w:br/>
              <w:t>Как пингвины полетел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И за парты тихо сели!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слагаемых было в сумме.</w:t>
            </w:r>
          </w:p>
          <w:p>
            <w:pPr>
              <w:pStyle w:val="Normal"/>
              <w:rPr/>
            </w:pPr>
            <w:r>
              <w:rPr/>
              <w:t>Учащиеся делают записи в тетради.</w:t>
            </w:r>
          </w:p>
          <w:p>
            <w:pPr>
              <w:pStyle w:val="Normal"/>
              <w:rPr/>
            </w:pPr>
            <w:r>
              <w:rPr/>
              <w:t>Ученики все проговаривают вслух</w:t>
            </w:r>
          </w:p>
          <w:p>
            <w:pPr>
              <w:pStyle w:val="Normal"/>
              <w:rPr/>
            </w:pPr>
            <w:r>
              <w:rPr/>
              <w:t>Ученики все проговаривают вслух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Выполним номера из учебника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№</w:t>
            </w:r>
            <w:r>
              <w:rPr/>
              <w:t>653, 654, 660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Самостоятельно №657 (1,2 столбик)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Номер на повторение: 664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номера в тетрадях, параллельно у доски комментируя их</w:t>
            </w:r>
          </w:p>
          <w:p>
            <w:pPr>
              <w:pStyle w:val="Normal"/>
              <w:rPr/>
            </w:pPr>
            <w:r>
              <w:rPr/>
              <w:t>Один учащийся выполняет у доски, остальные в тетради с последующей проверкой.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Молодцы! Вы хорошо поработали. Как же записывается произведение восьми троек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Молодцы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Как называются и на что указывают числа три и восемь?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Хорошо. Проверьте правильность записи выражений (слайд 8)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Чему равна первая степень любого числа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Что такое квадрат данного числа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Что такое куб данного числа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Ребята, что вы узнали и чему научились на сегодняшнем уроке? Достигли ли мы целей урока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Возникли ли у вас вопросы при изучении нового материала?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Учитель оценивает активных учеников, каждый из учащихся получит после проверки карточек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флексия</w:t>
            </w:r>
            <w:r>
              <w:rPr/>
              <w:t>). У вас на партах лежат листья дерева, выберите тот, который отражает сейчас ваше настроение; понравился ли вам урок; и поняли ли вы новый материал</w:t>
            </w:r>
            <w:r>
              <w:rPr>
                <w:i/>
              </w:rPr>
              <w:t>. ( Учащиеся поднимают фишки (ПРИЛОЖЕНИЕ 3) на каждый вопрос, учитель отмечает для себя как усвоен материал: настроение хорошее, урок понравился, все понятно – «зеленый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196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; настроение обычное, урок обычный, столкнулись с небольшими затруднениями – «желтый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118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; настроение плохое, многое не понятно –  «красный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4995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одному проговаривают по выражению, указывают на ошибку</w:t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>Запишите домашнее задание(слайд 9): п. 16, №668(1 столбик), 671, 672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 xml:space="preserve">Всем спасибо, урок закончен.  Перед выходом из кабинета не забываем прикрепить свой, выбранный лист, на «Дерево знаний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дневники и записывают домашнее задание. Подходят к дереву и прикрепляют свои листья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145415</wp:posOffset>
                </wp:positionV>
                <wp:extent cx="4643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амилия и имя: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61595</wp:posOffset>
                </wp:positionV>
                <wp:extent cx="337185" cy="337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73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12.75pt;margin-top:4.85pt;width:26.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7030A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</w:t>
      </w:r>
    </w:p>
    <w:p>
      <w:pPr>
        <w:pStyle w:val="Normal"/>
        <w:ind w:firstLine="426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50495</wp:posOffset>
                </wp:positionV>
                <wp:extent cx="337185" cy="337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73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12.75pt;margin-top:11.85pt;width:26.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7030A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_______________________________________________________________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Материал для самостоятельной работы.</w:t>
      </w:r>
    </w:p>
    <w:p>
      <w:pPr>
        <w:pStyle w:val="Normal"/>
        <w:rPr/>
      </w:pPr>
      <w:r>
        <w:rPr/>
        <w:t>В1.</w:t>
      </w:r>
    </w:p>
    <w:p>
      <w:pPr>
        <w:pStyle w:val="Normal"/>
        <w:rPr/>
      </w:pPr>
      <w:r>
        <w:rPr/>
        <w:t>Найти значение выражения:</w:t>
      </w:r>
    </w:p>
    <w:p>
      <w:pPr>
        <w:pStyle w:val="Normal"/>
        <w:numPr>
          <w:ilvl w:val="0"/>
          <w:numId w:val="5"/>
        </w:numPr>
        <w:rPr/>
      </w:pPr>
      <w:r>
        <w:rPr/>
        <w:t>800-625+331+87-119</w:t>
      </w:r>
    </w:p>
    <w:p>
      <w:pPr>
        <w:pStyle w:val="Normal"/>
        <w:numPr>
          <w:ilvl w:val="0"/>
          <w:numId w:val="5"/>
        </w:numPr>
        <w:rPr/>
      </w:pPr>
      <w:r>
        <w:rPr/>
        <w:t>780/39*212/106*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</w:t>
      </w:r>
    </w:p>
    <w:p>
      <w:pPr>
        <w:pStyle w:val="Normal"/>
        <w:rPr/>
      </w:pPr>
      <w:r>
        <w:rPr/>
        <w:t>Найти значение выражения:</w:t>
      </w:r>
    </w:p>
    <w:p>
      <w:pPr>
        <w:pStyle w:val="Normal"/>
        <w:numPr>
          <w:ilvl w:val="0"/>
          <w:numId w:val="1"/>
        </w:numPr>
        <w:rPr/>
      </w:pPr>
      <w:r>
        <w:rPr/>
        <w:t>5781-28*75/25+156/12</w:t>
      </w:r>
    </w:p>
    <w:p>
      <w:pPr>
        <w:pStyle w:val="Normal"/>
        <w:numPr>
          <w:ilvl w:val="0"/>
          <w:numId w:val="1"/>
        </w:numPr>
        <w:rPr/>
      </w:pPr>
      <w:r>
        <w:rPr/>
        <w:t>36000/(62+14*2)-23*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ind w:left="360" w:right="113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735580" cy="2198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6915" cy="2664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303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Админ</dc:creator>
  <dc:description/>
  <cp:keywords/>
  <dc:language>en-US</dc:language>
  <cp:lastModifiedBy>Acer</cp:lastModifiedBy>
  <dcterms:modified xsi:type="dcterms:W3CDTF">2015-10-31T19:28:00Z</dcterms:modified>
  <cp:revision>11</cp:revision>
  <dc:subject/>
  <dc:title>Пояснительная записка</dc:title>
</cp:coreProperties>
</file>