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246"/>
      </w:tblGrid>
      <w:tr>
        <w:trPr>
          <w:trHeight w:val="1465" w:hRule="atLeast"/>
        </w:trPr>
        <w:tc>
          <w:tcPr>
            <w:tcW w:w="452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ЛАСОВАННО на заседан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7.03.2014 № 4</w:t>
            </w:r>
          </w:p>
        </w:tc>
        <w:tc>
          <w:tcPr>
            <w:tcW w:w="524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ООШ № 21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В.Е.Ди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27.03.2014 № 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6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О порядке приема граждан в МБОУ ООШ № 2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иеме во 2-9 классы (далее – Положение)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разработано в соответствии с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 "Об образовании в Российской Федерации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от 19.02.1993 № 4530-1 "О вынужденных переселенцах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от 19.02.1993 № 4528-1 "О беженцах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приема граждан на обучение по образовательным программам начального общего, основного общего  образования, утв. приказом Минобрнауки России от 22.01.2014 № 3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, утв. приказом Минобрнауки России от 30.08.2013 № 1015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раснодарского края «Образование в Краснодарском крае» от 10.07.2013 № 2770-КЗ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бюджетного общеобразовательного учреждения основной общеобразовательной школы № 21 муниципального образования Тимаш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принято с учетом мнения педагогического совета (протокол от 27.03.2014 №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регламентирует прием граждан РФ (далее – ребенок, дети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основная общеобразовательная школа № 21 муниципального образования Тимашевский район </w:t>
      </w:r>
      <w:r>
        <w:rPr>
          <w:rFonts w:cs="Times New Roman" w:ascii="Times New Roman" w:hAnsi="Times New Roman"/>
          <w:sz w:val="28"/>
          <w:szCs w:val="28"/>
        </w:rPr>
        <w:t>для обучения по образовательным программам начального общего, основного общего образования (далее – общеобразовательные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разовательная организация обеспечивает прием детей, проживающих на территории, закрепленной постановлением администрации муниципального образования Тимашевский район, подлежащих обучению и имеющих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ения по программам начального общего образования принимаются дети, возраст которых превышает на 1 сентября текущего года 8 лет, на основании документов, подтверждающих период обучения в ОО. При отсутствии указанных документов  зачисление в ОО производится с разрешения учредителя  в класс, который определяет приемная комиссия ОО на основании проведения диагностики знаний и навыков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ем детей, проживающих на закрепленной за ОО территории, на обучение по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тям, проживающим на закрепленной за ОО территории, может быть отказано в приеме на обучение по общеобразовательным программам только при отсутствии свободных мест, за исключением детей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иеме детей, проживающих на закрепленной за ОО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ем детей в ОО осуществляется по личному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ем заявлений от родителей (законных представителей) детей, проживающих на закрепленной за ОО территорией во второй и последующие классы осуществляется при наличии свободных мест в порядке пере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информационном стенде ОО, а также на официальном сайте ОО в сети интернет дополнительно может размещаться информация об адресах и телефонах органов управления образованием осуществляющих признание и установление эквивалентности образования, полученного ребенком за пределами РФ, а также иная дополнительная информация по текущему при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 начала приема ОО назначает лиц, ответственных за прием документов и утверждает график приема заявлений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лиц, ответственных за прием документов и график приема заявлений размещаются на информационном стенде ОО и на официальном сайте ОО в сети интернет в течение 3-х рабочих дней со дня издания приказа и утверждения графика прием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зачисления на обучение по программам начального общего,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детей в ОО на обучение по 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утверждена приказом МБОУ ООШ № 21 от 27.03.2014 № 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и образец заполнения формы заявления размещаются на информационном стенде ОО и на официальном сайте О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зачисления во второй и последующие классы родители (законные представители) детей, проживающих на закрепленной за ОО территории, дополнительно предоставля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свидетельства о рождении (паспорта) ребенка или документ, подтверждающий родство заяв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егистрации ребенка по месту жительства или по месту пребывания на закрепленной территори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вправе по своему усмотрению предоставить иные документы, не предусмотре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цо, ответственное за прием документов при приеме заявления обязан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иеме заявления должностное лицо знакомит поступающих, родителей (законных представителей) с уставом ОО, лицензией на право осуществления образовательной деятельности, свидетельством о государственной аккредитации ОО, основными образовательными программами, реализуемыми ОО, локальными нормативными актами, регламентирующими организацию образовательного процесса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акт ознакомления родителей (законных представителей) ребенка с документами, указанными в п. 3.5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цо, ответственное за прием документов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 и перечне представленных документов. Расписка заверяется подписью лица, ответственного за прием документов и печатью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числение детей в ОО оформляется приказом руководителя ОО. Приказы о приеме на обучение по общеобразовательным программам размещаются на информационном стенде ОО в день их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ждого зачисленного в ОО ребенка формируется личное дело, в котором хранятся все полученные при прием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редъявляемых при приеме документов храниться в ОО на время обуче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7:00Z</dcterms:created>
  <dc:creator>Tatiana P. Bodjakina</dc:creator>
  <dc:description/>
  <cp:keywords/>
  <dc:language>en-US</dc:language>
  <cp:lastModifiedBy>Бухгалтер</cp:lastModifiedBy>
  <cp:lastPrinted>2015-02-17T10:43:00Z</cp:lastPrinted>
  <dcterms:modified xsi:type="dcterms:W3CDTF">2015-02-17T06:45:00Z</dcterms:modified>
  <cp:revision>34</cp:revision>
  <dc:subject/>
  <dc:title/>
</cp:coreProperties>
</file>