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9639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Style15"/>
        <w:ind w:firstLine="9639"/>
        <w:rPr>
          <w:sz w:val="28"/>
          <w:szCs w:val="28"/>
        </w:rPr>
      </w:pPr>
      <w:r>
        <w:rPr>
          <w:sz w:val="28"/>
          <w:szCs w:val="28"/>
        </w:rPr>
        <w:t>к приказу МБОУ  ООШ № 21</w:t>
      </w:r>
    </w:p>
    <w:p>
      <w:pPr>
        <w:pStyle w:val="Style15"/>
        <w:ind w:firstLine="9639"/>
        <w:rPr>
          <w:sz w:val="28"/>
          <w:szCs w:val="28"/>
        </w:rPr>
      </w:pPr>
      <w:r>
        <w:rPr>
          <w:sz w:val="28"/>
          <w:szCs w:val="28"/>
        </w:rPr>
        <w:t>от  10 октября 2018 г. № 205</w:t>
      </w:r>
    </w:p>
    <w:p>
      <w:pPr>
        <w:pStyle w:val="Style15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информационно-разъяснительной работы о порядке проведения государственной итоговой аттестации по программам основного общего образования в 2018-2019 учебном году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589"/>
        <w:gridCol w:w="1735"/>
        <w:gridCol w:w="3136"/>
      </w:tblGrid>
      <w:tr>
        <w:trPr>
          <w:trHeight w:val="1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реди выпускников и  их родителей о порядке проведения государственной итоговой аттестации в 2019 год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сновные вопросы проведения ГИА-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формы проведения ГИ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ники ГИА-9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даваемых экзаменов для получения аттеста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 предметов, сроки и места подачи заявлений на сдачу ГИА-9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торный допуск к  сдаче ГИА-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Итоговое собеседование по русскому язык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оговое собеседование по русскому языку как условие допуска к прохождению ГИА-9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оки, места и порядок подачи заявлений об участии в итоговом собеседовании по русскому язык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проведения итогового собесед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оки проведения итогового собеседования по русскому язык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оки, места и порядок информирования о результатах итогового собеседования по русскому язык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торный допуск к итоговому собеседованию по русскому языку в дополнительные сроки в текущем учебном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ступление в профильные клас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знакомлении с Порядком зачисления в профильные класс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боре для прохождения ГИА-9 предметов по выбору, соответствующих профилям обу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оцедура проведения ГИА-9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пуск обучающихся к ГИА-9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пециальных условий для обучающихся с ОВЗ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еонаблюдение в ППЭ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ца, присутствующие в ППЭ, их полномочия при взаимодействии с участниками ГИА-9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поведения во время экзаменов, ответственность за нарушение поряд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ания для удаления с экзаме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Информация для желающих поступить в СПО или продолжить обучение в профильных класса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комление с перечнем профессиональных образовательных учреждениях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комление с перечнем профи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ень документов и порядок подачи заявлений для обучения в профильном клас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Сроки и продолжительность экзаменов и правила заполнения бланков отве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оки проведения и порядок допуска к ГИА-9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ительность экзамен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ень запрещенных и допустимых средств обучения и воспитания в ППЭ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ршение экзамена по уважительной причин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оки, места и порядок информирования о результатах ГИА-9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торный допуск к сдаче ГИА-9 в текущем учебном году в резервные сроки и дополнительный пери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заполнения бланков ответов №1, №2 и дополнительных бланков отве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поведения во время экзамен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Апелля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пелляция о нарушении порядка проведения экзаме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пелляция о несогласии с выставленными балл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оки, места и порядок подачи и рассмотрения апелля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е результатов рассмотрения апелля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Оказание психологической помощи при подготовке и сдачи ГИА-201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зафиксировать под подпис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2018- май 2019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Полонская, зам. 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лева К.Г., классный руководитель</w:t>
            </w:r>
          </w:p>
        </w:tc>
      </w:tr>
      <w:tr>
        <w:trPr>
          <w:trHeight w:val="1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фициальными источниками информации о проведении ГИА-2019 и о работе телефонов «Горячей линии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2018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Полонская, зам. директора по УВР</w:t>
            </w:r>
          </w:p>
        </w:tc>
      </w:tr>
      <w:tr>
        <w:trPr>
          <w:trHeight w:val="1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нформационных стендов, методических уголков  ГИА-2019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новления норм. баз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Полонская, зам. директора по УВ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1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амяток и листовок для участников ГИА-2019 и их родителей (законных представителе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Полонская, зам. директора по УВ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Комлева, классный руководитель</w:t>
            </w:r>
          </w:p>
        </w:tc>
      </w:tr>
      <w:tr>
        <w:trPr>
          <w:trHeight w:val="1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МБОУ ООШ № 21 информации по вопросам организации и проведения ГИА-2019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Г.Комлева, учитель информатики </w:t>
            </w:r>
          </w:p>
        </w:tc>
      </w:tr>
      <w:tr>
        <w:trPr>
          <w:trHeight w:val="1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выпускников о размещении перечня вступительных испытаний на направления подготовки в СПО Краснодарского края и других регионо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 апрель 2019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Комлева, классный руководитель</w:t>
            </w:r>
          </w:p>
        </w:tc>
      </w:tr>
      <w:tr>
        <w:trPr>
          <w:trHeight w:val="1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я по информированности участников ГИА 2019 года и их родителей (законных представителей) об особенностях проведения ГИ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апрель 2018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Полонская, зам. директора по УВР</w:t>
            </w:r>
          </w:p>
        </w:tc>
      </w:tr>
      <w:tr>
        <w:trPr>
          <w:trHeight w:val="1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групповые консультации по ознакомлению с демоверсиями ФИПИ 2019 год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-декабрь 2018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1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об особенностях процедуры и содержания итогового собеседования по русскому языку в 2018-2019 учебном году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документов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Н.Неумывайч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русского языка</w:t>
            </w:r>
          </w:p>
        </w:tc>
      </w:tr>
      <w:tr>
        <w:trPr>
          <w:trHeight w:val="1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ых родительских собраниях в режиме видеоконференций по вопросам ГИ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2.2018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Полонская, зам. директора по УВР</w:t>
            </w:r>
          </w:p>
        </w:tc>
      </w:tr>
      <w:tr>
        <w:trPr>
          <w:trHeight w:val="7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обучающих тематических совещаний, семинаров-практикумов, заседаний школьных методических объединений с учителями по вопросам подготовки к итоговой аттестации в 2019 году, в том числе об особенностях КИМ и демоверсий ФИПИ 2019 год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2018-май 2019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Полонская, зам. директора по УВР</w:t>
            </w:r>
          </w:p>
        </w:tc>
      </w:tr>
      <w:tr>
        <w:trPr>
          <w:trHeight w:val="7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нормативных и распорядительных документов, методических материа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убликаци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В.Полонская, зам. директора по УВ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57:00Z</dcterms:created>
  <dc:creator>User</dc:creator>
  <dc:description/>
  <cp:keywords/>
  <dc:language>en-US</dc:language>
  <cp:lastModifiedBy>МБОУООШ№ 21</cp:lastModifiedBy>
  <cp:lastPrinted>2018-11-08T13:17:00Z</cp:lastPrinted>
  <dcterms:modified xsi:type="dcterms:W3CDTF">2018-11-19T18:06:00Z</dcterms:modified>
  <cp:revision>16</cp:revision>
  <dc:subject/>
  <dc:title/>
</cp:coreProperties>
</file>