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21</w:t>
      </w:r>
    </w:p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Е.Дикий</w:t>
      </w:r>
    </w:p>
    <w:p>
      <w:pPr>
        <w:pStyle w:val="Style17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30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БОУ ООШ № 21 числится 1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классов компл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яя накопляемость классов – 18 уча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ти дневная учебная неделя – 1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-ти дневная учебная неделя – 2-9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две сме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смена -1,4,5,6,7,8,9 классы             начало занятий с 8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смена -2, 3 классы                           начало занятий с 13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 - сентябрь, октябрь –3 урока по  35 мин., ноябрь,  декабрь – 4 урока по 35 мин., январь-май – 4 урока по  4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9 классы – 4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 классе применяется «ступенчатый» метод постепенного наращивания учебной нагру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ь, октябрь – 3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- май – 4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В расписании звонков предусмотрены 3 перемены по 20 минут для того, чтобы дети успели пообедать в школьной столовой и приготовиться к следующему уроку. Перемена между 5 и 6 уроком 30 минут для организации подвоза учащихс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сновных занятий перерыв 45 мин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легченные дни - </w:t>
      </w:r>
      <w:r>
        <w:rPr>
          <w:sz w:val="28"/>
          <w:szCs w:val="28"/>
          <w:highlight w:val="yellow"/>
        </w:rPr>
        <w:t>четверг, пят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, 4, 5-9 классов (1 смен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 -13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 – 14.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2, 4 классов (2 смен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етверть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4"/>
        <w:gridCol w:w="1877"/>
        <w:gridCol w:w="1884"/>
        <w:gridCol w:w="191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 (сентябрь, октя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ноябрь, дека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январь-ма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5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 – 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-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9 классов 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6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-1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 классы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класса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2"/>
        <w:gridCol w:w="2242"/>
        <w:gridCol w:w="2487"/>
        <w:gridCol w:w="3086"/>
        <w:gridCol w:w="496"/>
      </w:tblGrid>
      <w:tr>
        <w:trPr>
          <w:trHeight w:val="4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 – мар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-4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"/>
        <w:gridCol w:w="1782"/>
        <w:gridCol w:w="3574"/>
        <w:gridCol w:w="567"/>
        <w:gridCol w:w="3260"/>
        <w:gridCol w:w="709"/>
        <w:gridCol w:w="3260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7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7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7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7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7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7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7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7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-9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984"/>
        <w:gridCol w:w="1985"/>
        <w:gridCol w:w="567"/>
        <w:gridCol w:w="2409"/>
        <w:gridCol w:w="567"/>
        <w:gridCol w:w="2268"/>
        <w:gridCol w:w="567"/>
        <w:gridCol w:w="1985"/>
        <w:gridCol w:w="567"/>
        <w:gridCol w:w="1701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 «Элементы математичес</w:t>
            </w:r>
          </w:p>
          <w:p>
            <w:pPr>
              <w:pStyle w:val="Normal"/>
              <w:rPr/>
            </w:pPr>
            <w:r>
              <w:rPr/>
              <w:t xml:space="preserve">кой логики» </w:t>
            </w:r>
          </w:p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нглийский язык (М)./ Курсы по выбору  «Я и мой выбор профессии»  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нглийский язык  (Д) / Курсы по выбору  «Я и мой выбор профессии» 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 / Информатика 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 / Информатика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 «Элементы математичес</w:t>
            </w:r>
          </w:p>
          <w:p>
            <w:pPr>
              <w:pStyle w:val="Normal"/>
              <w:rPr/>
            </w:pPr>
            <w:r>
              <w:rPr/>
              <w:t xml:space="preserve">кой логики» </w:t>
            </w:r>
          </w:p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(Д)./ Информатика (М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(М)./ Информатика 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и профильная ори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РУППОВ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76"/>
        <w:gridCol w:w="1670"/>
        <w:gridCol w:w="2782"/>
        <w:gridCol w:w="185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 15.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 15.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/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ФАКУЛЬТАТИВ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79"/>
        <w:gridCol w:w="335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Ирина Владимировна</dc:creator>
  <dc:description/>
  <cp:keywords/>
  <dc:language>en-US</dc:language>
  <cp:lastModifiedBy>я</cp:lastModifiedBy>
  <cp:lastPrinted>2014-09-09T20:57:00Z</cp:lastPrinted>
  <dcterms:modified xsi:type="dcterms:W3CDTF">2014-09-11T06:40:00Z</dcterms:modified>
  <cp:revision>22</cp:revision>
  <dc:subject/>
  <dc:title/>
</cp:coreProperties>
</file>