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 21</w:t>
      </w:r>
    </w:p>
    <w:p>
      <w:pPr>
        <w:pStyle w:val="Style17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А.С.Денисенко</w:t>
      </w:r>
    </w:p>
    <w:p>
      <w:pPr>
        <w:pStyle w:val="Style17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31 августа 2016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 основной общеобразовательной школы № 21 муниципального образования Тимаше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-2017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МБОУ ООШ № 21 числится 16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 классов комплек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едняя накопляемость классов – 18 учащих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-ти дневная учебная неделя – 1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-ти дневная учебная неделя – 2-9 класс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а работает в одну смену.   Начало занятий с 8.3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</w:t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  <w:t>1 класс - сентябрь, октябрь –3 урока по  35 мин., ноябрь,  декабрь – 4 урока по 35 мин., январь-май – 4 урока по  40 мин., 1 день 5 уроков включая физическую культуру.</w:t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  <w:t>2-9 классы – 40 минут.</w:t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142"/>
        <w:rPr>
          <w:sz w:val="28"/>
          <w:szCs w:val="28"/>
        </w:rPr>
      </w:pPr>
      <w:r>
        <w:rPr>
          <w:sz w:val="28"/>
          <w:szCs w:val="28"/>
        </w:rPr>
        <w:t>В 1 классе применяется «ступенчатый» метод постепенного наращивания учебной нагруз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нтябрь, октябрь – 3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ябрь- май – 4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В расписании звонков предусмотрены 3 перемены по 20 минут для того, чтобы дети успели пообедать в школьной столовой и приготовиться к следующему уроку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основных занятий перерыв 45 мину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егченные дни – четверг, 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2-9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8.30 – 9.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20 – 10.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 – 11.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0 – 12.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.20  - 13.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10  – 13.5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 – 14.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1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етверть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65"/>
        <w:gridCol w:w="1691"/>
        <w:gridCol w:w="1884"/>
        <w:gridCol w:w="207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ающий мир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зительное искусство (технология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1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 (сентябрь, октябр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– 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5 – 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0 – 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0 – 1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1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(ноябрь, декабр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– 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5 – 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50 – 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0 – 1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-1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0-12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1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(январь-май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0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– 10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50 -1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ИТАНИЯ В СТО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-9 классов МБОУ ООШ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39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,5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2.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 8, 9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- 1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класса  МБОУ ООШ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72"/>
        <w:gridCol w:w="2242"/>
        <w:gridCol w:w="2487"/>
        <w:gridCol w:w="3086"/>
        <w:gridCol w:w="496"/>
      </w:tblGrid>
      <w:tr>
        <w:trPr>
          <w:trHeight w:val="4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-декабрь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январь – март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- 10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1.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5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0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- 10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1.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5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0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- 10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1.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5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0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- 10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1.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 13.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5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0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- 10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1.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2-4 классов  МБОУ ООШ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67"/>
        <w:gridCol w:w="1782"/>
        <w:gridCol w:w="3574"/>
        <w:gridCol w:w="567"/>
        <w:gridCol w:w="3260"/>
        <w:gridCol w:w="709"/>
        <w:gridCol w:w="3260"/>
        <w:gridCol w:w="85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5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гр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гр.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5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5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 гр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ятниц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5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гр.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1 гр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2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3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  <w:tab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5-9 классов  МБОУ ООШ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418"/>
        <w:gridCol w:w="2126"/>
        <w:gridCol w:w="709"/>
        <w:gridCol w:w="2268"/>
        <w:gridCol w:w="567"/>
        <w:gridCol w:w="2456"/>
        <w:gridCol w:w="521"/>
        <w:gridCol w:w="1984"/>
        <w:gridCol w:w="567"/>
        <w:gridCol w:w="1843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/>
            </w:pPr>
            <w:r>
              <w:rPr>
                <w:sz w:val="28"/>
                <w:szCs w:val="28"/>
              </w:rPr>
              <w:t xml:space="preserve">Физическая кульут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/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/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/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/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/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/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православ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/>
            </w:pPr>
            <w:r>
              <w:rPr>
                <w:sz w:val="28"/>
                <w:szCs w:val="28"/>
              </w:rPr>
              <w:t xml:space="preserve">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/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/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«Учимся общать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/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10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в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/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ГРУППОВ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87"/>
        <w:gridCol w:w="2728"/>
        <w:gridCol w:w="230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 14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/Русский язы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3:00Z</dcterms:created>
  <dc:creator>Ирина Владимировна</dc:creator>
  <dc:description/>
  <cp:keywords/>
  <dc:language>en-US</dc:language>
  <cp:lastModifiedBy>Ирина Владимировна</cp:lastModifiedBy>
  <cp:lastPrinted>2016-09-06T13:18:00Z</cp:lastPrinted>
  <dcterms:modified xsi:type="dcterms:W3CDTF">2016-09-06T10:19:00Z</dcterms:modified>
  <cp:revision>29</cp:revision>
  <dc:subject/>
  <dc:title/>
</cp:coreProperties>
</file>