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ООШ № 21</w:t>
      </w:r>
    </w:p>
    <w:p>
      <w:pPr>
        <w:pStyle w:val="Style18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А.С.Денисенко</w:t>
      </w:r>
    </w:p>
    <w:p>
      <w:pPr>
        <w:pStyle w:val="Style18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31 августа 2019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РАБО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общеобразовательного учреждения основной общеобразовательной школы № 21 муниципального образования Тимаше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9-2020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МБОУ ООШ № 21 числится 17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 классов комплек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редняя накопляемость классов – 20 учащихс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5-ти дневная учебная неделя – 1-4 класс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6-ти дневная учебная неделя – 5-9 класс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а работает в одну смену.   Начало занятий с 8.3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й </w:t>
      </w:r>
    </w:p>
    <w:p>
      <w:pPr>
        <w:pStyle w:val="Normal"/>
        <w:ind w:left="360" w:firstLine="207"/>
        <w:rPr>
          <w:sz w:val="28"/>
          <w:szCs w:val="28"/>
        </w:rPr>
      </w:pPr>
      <w:r>
        <w:rPr>
          <w:sz w:val="28"/>
          <w:szCs w:val="28"/>
        </w:rPr>
        <w:t>1 класс - сентябрь, октябрь –3 урока по  35 мин., ноябрь,  декабрь – 4 урока по 35 мин., январь-май – 4 урока по  40 мин., 1 день 5 уроков включая физическую культуру.</w:t>
      </w:r>
    </w:p>
    <w:p>
      <w:pPr>
        <w:pStyle w:val="Normal"/>
        <w:ind w:left="360" w:firstLine="207"/>
        <w:rPr>
          <w:sz w:val="28"/>
          <w:szCs w:val="28"/>
        </w:rPr>
      </w:pPr>
      <w:r>
        <w:rPr>
          <w:sz w:val="28"/>
          <w:szCs w:val="28"/>
        </w:rPr>
        <w:t>2-9 классы – 40 минут.</w:t>
      </w:r>
    </w:p>
    <w:p>
      <w:pPr>
        <w:pStyle w:val="Normal"/>
        <w:ind w:left="360" w:firstLine="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142"/>
        <w:rPr>
          <w:sz w:val="28"/>
          <w:szCs w:val="28"/>
        </w:rPr>
      </w:pPr>
      <w:r>
        <w:rPr>
          <w:sz w:val="28"/>
          <w:szCs w:val="28"/>
        </w:rPr>
        <w:t>В 1 классе применяется «ступенчатый» метод постепенного наращивания учебной нагрузк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нтябрь - октябрь – 3 уро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оябрь - май – 4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 xml:space="preserve">В расписании звонков предусмотрены 3 перемены по 20 минут для того, чтобы дети успели пообедать в школьной столовой и приготовиться к следующему уроку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 основных занятий перерыв 45 минут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егченные дни – четверг, пя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2-9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-2020 учебный год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8.30 – 9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20 – 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0 – 1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0 – 12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.20  - 13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10  – 13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0 – 14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СПИСАНИЕ ЗАНЯТИЙ 1 КЛА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 2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четверть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019-2020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1"/>
        <w:gridCol w:w="1984"/>
        <w:gridCol w:w="567"/>
        <w:gridCol w:w="1830"/>
        <w:gridCol w:w="53"/>
        <w:gridCol w:w="777"/>
        <w:gridCol w:w="2268"/>
        <w:gridCol w:w="708"/>
        <w:gridCol w:w="2977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м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ДЛЯ 1 КЛА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 21 (сентябрь, октябрь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учебный год</w:t>
      </w:r>
    </w:p>
    <w:tbl>
      <w:tblPr>
        <w:tblW w:w="9570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 – 9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5 – 9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50 – 10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50 – 11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ДЛЯ 1 КЛА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 21(ноябрь, декабрь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учебный год</w:t>
      </w:r>
    </w:p>
    <w:tbl>
      <w:tblPr>
        <w:tblW w:w="9570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 – 9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5 – 9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50 – 10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50 – 11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-12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20-12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ДЛЯ 1 КЛА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 21(январь-май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0 – 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– 10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50 -12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3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ГРАФИК ПИТАНИЯ В СТОЛ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1-9 классов МБОУ ООШ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39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5 - 9.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0.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лас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1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4,5 клас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2.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 8, 9 клас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ЧЕБНЫХ ЗАН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хся 1класса МБОУ ООШ № 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53"/>
        <w:gridCol w:w="2177"/>
        <w:gridCol w:w="2397"/>
        <w:gridCol w:w="3032"/>
        <w:gridCol w:w="724"/>
      </w:tblGrid>
      <w:tr>
        <w:trPr>
          <w:trHeight w:val="48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-декабрь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январь – май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9.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- 10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 11.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-12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- 12.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5</w:t>
            </w:r>
          </w:p>
        </w:tc>
        <w:tc>
          <w:tcPr>
            <w:tcW w:w="2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10</w:t>
            </w:r>
          </w:p>
        </w:tc>
        <w:tc>
          <w:tcPr>
            <w:tcW w:w="3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9.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- 10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 11.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-12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- 12.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5</w:t>
            </w:r>
          </w:p>
        </w:tc>
        <w:tc>
          <w:tcPr>
            <w:tcW w:w="2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10</w:t>
            </w:r>
          </w:p>
        </w:tc>
        <w:tc>
          <w:tcPr>
            <w:tcW w:w="3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9.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- 10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 11.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-12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- 12.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5</w:t>
            </w:r>
          </w:p>
        </w:tc>
        <w:tc>
          <w:tcPr>
            <w:tcW w:w="2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10</w:t>
            </w:r>
          </w:p>
        </w:tc>
        <w:tc>
          <w:tcPr>
            <w:tcW w:w="3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9.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- 10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 11.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-12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- 12.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 13.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5</w:t>
            </w:r>
          </w:p>
        </w:tc>
        <w:tc>
          <w:tcPr>
            <w:tcW w:w="2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10</w:t>
            </w:r>
          </w:p>
        </w:tc>
        <w:tc>
          <w:tcPr>
            <w:tcW w:w="3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9.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- 10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 11.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-12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- 12.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415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ча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ЧЕБНЫХ ЗАН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хся 2-4 классов МБОУ ООШ № 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67"/>
        <w:gridCol w:w="1782"/>
        <w:gridCol w:w="3225"/>
        <w:gridCol w:w="916"/>
        <w:gridCol w:w="3053"/>
        <w:gridCol w:w="916"/>
        <w:gridCol w:w="3260"/>
        <w:gridCol w:w="85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1 г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 2 г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3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1гр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2 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3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3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1 гр.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 2 г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ятниц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3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 2 гр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1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393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 ча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 ча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ЧЕБНЫХ ЗАН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хся 5-9 классов МБОУ ООШ № 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0 учебный год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418"/>
        <w:gridCol w:w="2126"/>
        <w:gridCol w:w="851"/>
        <w:gridCol w:w="2126"/>
        <w:gridCol w:w="567"/>
        <w:gridCol w:w="2456"/>
        <w:gridCol w:w="521"/>
        <w:gridCol w:w="1984"/>
        <w:gridCol w:w="567"/>
        <w:gridCol w:w="1843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1гр./Информатика 2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2гр./Информатика 1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  <w:tab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</w:t>
            </w:r>
          </w:p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. Всеобщая 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. Всеобщая 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</w:t>
            </w:r>
          </w:p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. Всеобщая история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  <w:tab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. Всеобщая истор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. Всеобщая история 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1 гр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. Всеобщая 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  <w:tab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. Всеобщая 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</w:t>
            </w:r>
          </w:p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  <w:tab/>
              <w:t>1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  <w:tab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2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. Всеобщая 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. Всеобщая история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</w:t>
            </w:r>
          </w:p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работа, профильная ориент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</w:t>
            </w:r>
          </w:p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. Всеобщая 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. Всеобщая истор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1 гр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2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 ча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внеуро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ООШ №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-202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3260"/>
        <w:gridCol w:w="3107"/>
        <w:gridCol w:w="53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ноябрь-декабрь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январь - май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 – 13.3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 – 13.5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хматы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 - 14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 – 14.4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ика: азбука добра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 – 13.3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 – 13.5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ославной культур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 - 14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 – 14.4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тельная математика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 – 13.3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 – 13.5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– пешеход и пассажи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 - 14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 – 14.4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ре кни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 – 14.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 – 14.4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финансовой грамот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4"/>
        <w:gridCol w:w="1710"/>
        <w:gridCol w:w="3969"/>
        <w:gridCol w:w="3969"/>
        <w:gridCol w:w="396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3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пешеход и пассажир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-15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пешеход и пассаж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тельная математика 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3.2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пешеход и пассаж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-15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кни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3.2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книг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-15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6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3.2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первая экология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первая экология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руки – не знают ск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-15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: азбука до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3.2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: азбука добра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первая экология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забавы казач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-15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кубанского каз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: азбука доб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 часов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559"/>
        <w:gridCol w:w="2494"/>
        <w:gridCol w:w="2495"/>
        <w:gridCol w:w="2495"/>
        <w:gridCol w:w="2495"/>
        <w:gridCol w:w="2495"/>
      </w:tblGrid>
      <w:tr>
        <w:trPr>
          <w:trHeight w:val="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4.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м виртуальные экскурс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-15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й себ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здоровь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народов Кубан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–16.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исследовател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физ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инимаю выз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-15.15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ботаника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й себя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6.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инимаю выз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4.25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обществознание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-15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здоровь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6.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й себ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физ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современность кубанского казачеств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4.25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инимаю вызов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-15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инимаю выз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книголюб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6.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ботан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тельная физик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по математик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6.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раснодарского ра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4.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здоровь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-15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м виртуальные экскурс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тельная физик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азачьи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6.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ботан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инимаю выз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4.25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исследователь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й себя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здоровья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 ча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ча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ча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 ча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часов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0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3:00Z</dcterms:created>
  <dc:creator>Ирина Владимировна</dc:creator>
  <dc:description/>
  <cp:keywords/>
  <dc:language>en-US</dc:language>
  <cp:lastModifiedBy>Ирина</cp:lastModifiedBy>
  <cp:lastPrinted>2019-09-09T14:30:00Z</cp:lastPrinted>
  <dcterms:modified xsi:type="dcterms:W3CDTF">2019-09-12T05:19:00Z</dcterms:modified>
  <cp:revision>70</cp:revision>
  <dc:subject/>
  <dc:title/>
</cp:coreProperties>
</file>