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вский район Краснодарского кр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(9 класс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ть условия качественного образования в основной школе, направленные на формирование индивидуального субъекта учебной деятелности.</w:t>
      </w:r>
    </w:p>
    <w:p>
      <w:pPr>
        <w:pStyle w:val="Style16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стижение поставленной цели</w:t>
      </w:r>
      <w:r>
        <w:rPr>
          <w:rStyle w:val="Zag11"/>
          <w:rFonts w:eastAsia="@Arial Unicode MS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едусматривает решение следующих основных задач:</w:t>
      </w:r>
    </w:p>
    <w:p>
      <w:pPr>
        <w:pStyle w:val="Style16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обновление подходов к содержанию и организации образовательного процесса в основной школе,</w:t>
      </w:r>
    </w:p>
    <w:p>
      <w:pPr>
        <w:pStyle w:val="Style16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рганизация постоянной и комплексной работы педагогов (с позиции преемственности) по формированию общих учебных умений, навыков,</w:t>
      </w:r>
    </w:p>
    <w:p>
      <w:pPr>
        <w:pStyle w:val="Style16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оздание предпосылок для перехода учащихся к индивидуальным формам учебной деятельности на основе самоконтроля и самооценки ее содержания, способов и результатов,</w:t>
      </w:r>
    </w:p>
    <w:p>
      <w:pPr>
        <w:pStyle w:val="Style16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внедрение и реализация современных педагогических технологий (исследование, проектирование).</w:t>
      </w:r>
    </w:p>
    <w:p>
      <w:pPr>
        <w:pStyle w:val="Style16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Style16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уровня функциональной грамо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ГС – 2004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и способности к освоению систематических знаний, их самостоятельному пополнению, переносу и интег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– 5 лет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азисный учебный план, утвержденный приказом Министерства Образования Российской Федерации от 09.03.2004 г. № 1312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бщего образования, утвержденный приказом Министерсва образования и науки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иями, внесенными приказом Минобрнауки РФ от 7 июня 2017 г. № 506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г. № 1015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0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инПин 2.4.2.281-10 и Уством образовательно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ы - 34 учебные недел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с 01.09.2018 г. по 03.11.2018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с 12.11.2018 г. по 26.12.2017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с 10.01.2019 г. по 23.03.2019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с 01.04.2019 г. по 24.05.2019 г.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ы – 6-дневная учебная недел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обучающихся (СанПин 2.4.2.2821-10)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36 часов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о занятий в 8ч. 30 мин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вонков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    8.30-9.1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    9.20-10.0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     10.20-11.0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     11.20-12.0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     12.20-13.0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     13.10 – 13.5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     14.00 -14.4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3,5 ча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между обязательными и факультативными, индивидуальными и грапповыми занятиями 45 мин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обязательной части (федерального компонента) учебного плана организуется с использованием  учебников, включенных в Федеральный перечень, утвержденный приказом  Минобр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с изменениями, приказ Минобрнауки России от 8 июня, 28 декабря 2015 г., 26 января, 21 апреля, 29 декабря 2016 г. (приложение 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обеспечивает реализацию требований ФКГОС-2004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ью учебного плана с учетом основной образовательной программы организации данного уровня образования является организация предпрофильной подготовки в 9 класс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 изучение:</w:t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го предмета «Кубановедение» в 9 класс по 1 часу в неделю.</w:t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</w:t>
      </w:r>
      <w:r>
        <w:rPr/>
        <w:t>льной организации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567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часов</w:t>
            </w:r>
          </w:p>
        </w:tc>
      </w:tr>
      <w:tr>
        <w:trPr>
          <w:trHeight w:val="2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Информационная работа и профильная ориентация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Курсы по выбору - 2 часа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Черчение-1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Познай себя -0,5 часа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Учимся общаться -0,5 часа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9 классе используется для информационной работы и профильной ориентации. Основной целью данного курса является содействие профессиональному самоопределению учащихся путем знакомства их с различными вариантами продолжения образования по окончанию основной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9 класса используется на курсы по выбору.</w:t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учебные предметы</w:t>
      </w:r>
    </w:p>
    <w:p>
      <w:pPr>
        <w:pStyle w:val="31"/>
        <w:widowControl/>
        <w:autoSpaceDE w:val="tru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офильная подготовка включает:</w:t>
      </w:r>
    </w:p>
    <w:p>
      <w:pPr>
        <w:pStyle w:val="31"/>
        <w:widowControl/>
        <w:autoSpaceDE w:val="tru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сы по выбору – 2 часа</w:t>
      </w:r>
    </w:p>
    <w:p>
      <w:pPr>
        <w:pStyle w:val="31"/>
        <w:widowControl/>
        <w:autoSpaceDE w:val="tru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ая работа, профильная ориентация – 1 час.</w:t>
      </w:r>
    </w:p>
    <w:p>
      <w:pPr>
        <w:pStyle w:val="31"/>
        <w:widowControl/>
        <w:autoSpaceDE w:val="true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расчет часов, отведенных на курсы по выбору: </w:t>
      </w:r>
      <w:r>
        <w:rPr>
          <w:bCs/>
          <w:sz w:val="28"/>
          <w:szCs w:val="28"/>
        </w:rPr>
        <w:t>1 кл. х 2ч. х 1 гр. = 2 ч)</w:t>
      </w:r>
    </w:p>
    <w:p>
      <w:pPr>
        <w:pStyle w:val="31"/>
        <w:widowControl/>
        <w:autoSpaceDE w:val="true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личество часов, отведенных на предметные и ориентационные курсы:</w:t>
      </w:r>
    </w:p>
    <w:p>
      <w:pPr>
        <w:pStyle w:val="31"/>
        <w:widowControl/>
        <w:autoSpaceDE w:val="true"/>
        <w:spacing w:before="0" w:after="0"/>
        <w:ind w:firstLine="567"/>
        <w:jc w:val="both"/>
        <w:rPr/>
      </w:pPr>
      <w:r>
        <w:rPr>
          <w:bCs/>
          <w:i/>
          <w:sz w:val="28"/>
          <w:szCs w:val="28"/>
          <w:lang w:val="ru-RU"/>
        </w:rPr>
        <w:t>предметные</w:t>
      </w:r>
      <w:r>
        <w:rPr>
          <w:bCs/>
          <w:sz w:val="28"/>
          <w:szCs w:val="28"/>
          <w:lang w:val="ru-RU"/>
        </w:rPr>
        <w:t xml:space="preserve"> – 1 час:</w:t>
      </w:r>
    </w:p>
    <w:p>
      <w:pPr>
        <w:pStyle w:val="31"/>
        <w:widowControl/>
        <w:autoSpaceDE w:val="true"/>
        <w:spacing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>Черчение  1ч х 1 гр.</w:t>
      </w:r>
    </w:p>
    <w:p>
      <w:pPr>
        <w:pStyle w:val="31"/>
        <w:widowControl/>
        <w:autoSpaceDE w:val="true"/>
        <w:spacing w:before="0" w:after="0"/>
        <w:ind w:firstLine="567"/>
        <w:jc w:val="both"/>
        <w:rPr/>
      </w:pPr>
      <w:r>
        <w:rPr>
          <w:bCs/>
          <w:i/>
          <w:sz w:val="28"/>
          <w:szCs w:val="28"/>
          <w:lang w:val="ru-RU"/>
        </w:rPr>
        <w:t>ориентационные</w:t>
      </w:r>
      <w:r>
        <w:rPr>
          <w:bCs/>
          <w:sz w:val="28"/>
          <w:szCs w:val="28"/>
          <w:lang w:val="ru-RU"/>
        </w:rPr>
        <w:t xml:space="preserve"> 1 час:</w:t>
      </w:r>
    </w:p>
    <w:p>
      <w:pPr>
        <w:pStyle w:val="31"/>
        <w:widowControl/>
        <w:autoSpaceDE w:val="true"/>
        <w:spacing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>Познай себя 0,5 ч.  х 1 гр</w:t>
      </w:r>
    </w:p>
    <w:p>
      <w:pPr>
        <w:pStyle w:val="31"/>
        <w:widowControl/>
        <w:autoSpaceDE w:val="true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имся общаться  0,5ч.  х 1 гр.</w:t>
      </w:r>
    </w:p>
    <w:p>
      <w:pPr>
        <w:pStyle w:val="31"/>
        <w:widowControl/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>Предметные курсы направлены на</w:t>
      </w:r>
      <w:r>
        <w:rPr>
          <w:sz w:val="28"/>
          <w:szCs w:val="28"/>
          <w:lang w:val="ru-RU"/>
        </w:rPr>
        <w:t xml:space="preserve"> получение обучающимися знаний об основах духовно-нравственной культуры, о нравственных принципах, об исторических и культурных традициях православной культуры</w:t>
      </w:r>
      <w:r>
        <w:rPr>
          <w:sz w:val="28"/>
          <w:szCs w:val="28"/>
        </w:rPr>
        <w:t>. Ориентационные курсы призваны помочь обучающимся в их профильном (профессиональном) и социальном самоопределении, помогают увидеть многообразие видов деятельности, оценить собственные способности, склонности и интересы и соотнести их с реальными потребностями рынка труда.</w:t>
      </w:r>
    </w:p>
    <w:p>
      <w:pPr>
        <w:pStyle w:val="Style16"/>
        <w:tabs>
          <w:tab w:val="clear" w:pos="708"/>
          <w:tab w:val="left" w:pos="100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предпрофильной подготовки - внутриклассная без деления на группы.</w:t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Style16"/>
        <w:tabs>
          <w:tab w:val="clear" w:pos="708"/>
          <w:tab w:val="left" w:pos="100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-сетка часов учебного план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на основе БУП-2004 с предпрофильной подготовкой (приложение 2), в соответствии с приказом МОН Краснодарского края от 17.07.2013 г. № 3793</w:t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Style16"/>
        <w:tabs>
          <w:tab w:val="clear" w:pos="708"/>
          <w:tab w:val="left" w:pos="100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Положению о формах, периодичности и порядке текущего контроля успеваемости и промежуточной аттестации обучающихся» (Утверждено решением педагогического совета МБОУ ООШ № 21 протокол от 31.08.2018 года № 1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межуточной аттестации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проверка - письменный ответ учащегося на один или систему вопросов (заданий). К письменным ответам относятся: проверочные, лабораторные, практические, контрольные, творческие работы; письменные ответы на вопросы теста; рефера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ая проверка – устный ответ учащегося на один или систему вопросов в форме ответа на билеты, беседы, собесед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ая проверка – сочетание письменных и устных форм прове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и учебно-методическое обеспечение __________________________ </w:t>
      </w:r>
    </w:p>
    <w:p>
      <w:pPr>
        <w:pStyle w:val="Style16"/>
        <w:tabs>
          <w:tab w:val="clear" w:pos="708"/>
          <w:tab w:val="left" w:pos="301" w:leader="none"/>
          <w:tab w:val="right" w:pos="9354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>(соответствует или не соответствует требованиям учебного пла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ООШ № 21               ____________     А.С.Денисенко     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учебному план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ООШ № 21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, используемые при реализации учебного план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976"/>
        <w:gridCol w:w="99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 номер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теля (ей) учеб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, Журавлев В.П., Коровин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В 2-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Костина И.П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, XX – начало XXI века.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Новейшая история. XX 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и др./ под редакцией Боголюбова Л.Н., Лазебниковой А.Ю., Матвеева А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Алексеевский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Население и хозяйств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2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, Миндюк Н.Г., Нешков К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 Бутузов В.Ф., Кадомцев С.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Н.С., Важеевская Н.Е, Чаругин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, Корнилова О.А., Чернова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3.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ий И.И., Новошинская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Н.В., Табурчак О.В., О.А. Кож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Обслуживающий тр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.1.6.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Б.А.и др./под ред. Симоненко В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. Хренников Б.О./под редакцией Смирнова А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. Хренников Б.О./под редакцией Смирнова А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ратов Б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ратов Б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ПЦ «Перспективы Образования»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учебному пла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1на 2018-2019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Е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августа 2018 года протокол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 А.С.Денисенко</w:t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9 класса с предпрофильной подготовкой по ФКГОС -2004 </w:t>
      </w:r>
      <w:r>
        <w:rPr>
          <w:rFonts w:cs="Times New Roman" w:ascii="Times New Roman" w:hAnsi="Times New Roman"/>
          <w:b/>
          <w:sz w:val="28"/>
          <w:szCs w:val="28"/>
        </w:rPr>
        <w:t>МБОУ ООШ № 21 муниципального образования Тимашевский район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756"/>
        <w:gridCol w:w="3420"/>
      </w:tblGrid>
      <w:tr>
        <w:trPr>
          <w:trHeight w:val="330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усство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офи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 выбору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кл. х 2ч. х 1 гр. = 2 ч)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ные курсы: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ч.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ч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х1 ч.= 1 ч.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онны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ч.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й себ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х 05,ч.= 0,5 ч. 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общатьс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х 05,ч. =0,5 ч.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работа, профильная ориентац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оведени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ская И.В.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ind w:left="576" w:hanging="576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9:00Z</dcterms:created>
  <dc:creator>Ирина Владимировна</dc:creator>
  <dc:description/>
  <cp:keywords/>
  <dc:language>en-US</dc:language>
  <cp:lastModifiedBy>Ирина</cp:lastModifiedBy>
  <cp:lastPrinted>2018-08-23T11:31:00Z</cp:lastPrinted>
  <dcterms:modified xsi:type="dcterms:W3CDTF">2019-02-04T11:17:00Z</dcterms:modified>
  <cp:revision>45</cp:revision>
  <dc:subject/>
  <dc:title/>
</cp:coreProperties>
</file>