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основной общеобразовательной школы № 21 муниципального образования Тимашевский район Краснодарского кра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-2020 учебный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образовательной организации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при разработке и реализации образовательной организацией основной образовательной программы начального общего образования предусматривает решение следующих основных задач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беспечение планируемых результатов по освоению выпускником целевых установок, приобретению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младшего школьного возраста, индивидуальными особенностями его развития и состояния здоровь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ab/>
        <w:t>обеспечение преемственности начального общего и основного общего образова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 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 (далее - дети с ОВЗ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беспечение доступности получения качественного начального общего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сформулированы в соответствии с основной  образовательной программой начального общего образования МБОУ ООШ № 21. Начальное общее образование (1-4 классы) - достижение уровня элементарной грамотности, овладение универсальными учебными умениями и формирование личностных качеств обучающихся в соответствии с требованиями ФГОС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и специфика образовательной организации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а  – класс казачьей направленности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ализуемые основные общеобразовательные программ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ся Основная общеобразовательная программа начального общего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– 4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 для разработки учебного план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-2020 учебном году учебный план МБОУ ООШ № 21 сформирован в соответствии с нормативными документам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г.  № 273-ФЗ «Об образовании в Российской Федерации»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. № 373 (с изменениями)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г. № 1015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29.10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окументов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арная ООП НОО- сайт «Реестр примерных ООП» Минобрнауки России (http//fgosreestr.ru/node/2068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ко-культурны стандарт 30 октября 2013 г., утвержденный на расширенном заседании Совета Российского исторического обществ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развития математического образования в Российской Федерации, утвержденная Распоряжением Правительства Российской Федерации от 24 декабря 2013 г. № 2506 –р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преподавания русского языка и литературы в Российской Федерации, утвержденная распоряжением Правительства Российской Федерации от 9 апреля 2016 г. № 637-р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развития географического образования в Рссийской Федерации, утвержденная протоколом заседания коллегии Министерства просвещения Российской Федерации от 24 декабря 2018 г.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преподавания предметной области «Искусство» в образовательных организациях Российской Федерации, реализующих основные общеобразовательные программы, утвержденная протоколом заседания коллегии Министерства просвещения Российской Федерации от 24 декабря 2018 г.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преподавания предметной области «Технология» в образовательных организациях Российской Федерации, реализующих основные общеобразовательные программы, утвержденная протоколом заседания коллегии Министерства просвещения Российской Федерации от 24 декабря 2018 г.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преподавания учебного предмета «Физическая культура» в образовательных организациях Российской Федерации, реализующих основные общеобразовательные программы, утвержденная протоколом заседания коллегии Министерства просвещения Российской Федерации от 24 декабря 2018 г.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преподавания учебного предмета «Основы безопасности жизнедеятельности» в образовательных организациях Российской Федерации, реализующих основные общеобразовательные программы, утвержденная протоколом заседания коллегии Министерства просвещения Российской Федерации от 24 декабря 2018 г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функционирования образовательной организаци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регламентируется календарным учебным графиком. Режим функционирования устанавливается в соответствии с СинПин 2.4.2.2821-10 и Уством образовательной организ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– 33 учебные недел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4 классы - 34 учебные недел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 2, 3, 4 классы – 5-дневная учебная неделя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ая нагрузка обучающихся (СанПин 2.4.2.2821-10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– 21 час,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ласс – 23 часа,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класс – 23 часа,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класс – 23 час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занятия проводятся по 5-дневной учебной неделе и только в первую смену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, 1 день 5 уроков включая физическую культуру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2-го урока  динамическая пауза продолжительностью  40 минут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роводится без балльного оценивания знаний обучающихся и домашних задан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недельные каникулы в середине третьей четвер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о занятий в 1 смену 8ч. 30 мин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исание звонков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94"/>
        <w:gridCol w:w="3260"/>
      </w:tblGrid>
      <w:tr>
        <w:trPr/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 клас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 3а,4а класс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    8.30 - 9.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    8.30 - 9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     8.30 - 9.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    9.15 – 9.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    9.20 - 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     9.20 - 10.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намическая пауза</w:t>
            </w:r>
            <w:r>
              <w:rPr/>
              <w:t xml:space="preserve">    9.50-10.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намическая пауза</w:t>
            </w:r>
            <w:r>
              <w:rPr/>
              <w:t xml:space="preserve">    10.00-10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     10.20 - 11.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    10.50 - 11.2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    11.00 - 11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     11.20 - 12.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    11.35 - 12.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    11.50 - 1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     12.20 – 13.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    12.40 - 13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дополнительных и индивидуальных занятий не ранее, чем через 45 минут после окончания учебных занятий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атратам времени на выполнение домашних заданий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- 3 классы – 1,5 часа,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– 2 часа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учебников и учебных пособий, используемых при реализации учебного план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ых предметов обязательной части (федерального компонента) учебного плана организуется с использованием учебников, включенных в Федеральный перечень, утвержденный приказом Министерства просвещения Российской Федерации от 28.2.2018 г. № 344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еализации учебного плана используется УМК «Школа России» (приложение 1)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учебного пла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чального общего образования обеспечивает введение в действие и реализацию требований ФГОС НОО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чального общего образования реализуется в соответствии с требованиями ФГОС начального общего образования, утвержденным приказом Министерства образования Российской Федерации от 06.10.2009 № 373 (с изменени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ая специфика учебного пла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й спецификой учебного плана является ведение учебного предмета «Кубановедение», который рекомендуется проводить с 1 по 4 класс по 1 часу в неделю, из части, формируемой участниками образовательных отноше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курса ОРКСЭ в 4-ом классе с реализацией модуля ОПК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ы учебных предметов «Русский язык» и «Литературное чтение»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е распределен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959"/>
        <w:gridCol w:w="228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7 нед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34 недел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формирования у обучающихся современной культуры безопасности жизнедеятельности программа формирования культуры здорового и безопасного образа жизни реализуется через внеурочную деятельность кружок «Здоровейка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Основы финансовой грамотности» реализуется в рамках внеурочной деятель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Шахматы» реализуется в рамках внеурочной деятель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совершенствования духовно-нравственного развития обучающихся организовано изучение «Основ православной культуры» в 1-3 классах в качестве курса внеурочной деятель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учебного плана,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ая участниками образовательных отношений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085"/>
        <w:gridCol w:w="2263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</w:tbl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час в 1-4 классах используется для изучения предмета «Кубановедение» с целью развития и воспитания гуманной, социально активной личности, относящейся ответственно и бережно к богатству природы Кубани, её истории, культуре, уважительно-к жителям края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ение классов на групп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изучении учебного предмета «Английский язык»  во 2- 4 классах учащиеся делятся на группы, так как наполняемость класса составляет более 20 учащихся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е планы д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ка часов учебного плана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ов (приложение 2)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аттестации обучающихс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гласно «Положению о формах, периодичности и порядке текущего контроля успеваемости и промежуточной аттестации обучающихся» (Утверждено решением педагогического совета МБОУ ООШ № 21 протокол от 31.08.2018 года № 1)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бучающихся может проводится в форме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й контрольной работы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итоговой контрольной работы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я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й работы, проект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е и учебно-методическое обеспечение _____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соответствует или не соответствует требованиям учебного план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ООШ № 21                  ______________ А.С.Денисенко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7"/>
      </w:tblGrid>
      <w:tr>
        <w:trPr/>
        <w:tc>
          <w:tcPr>
            <w:tcW w:w="492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</w:t>
            </w:r>
          </w:p>
        </w:tc>
        <w:tc>
          <w:tcPr>
            <w:tcW w:w="5067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1 к учебному плану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ООШ № 21на 2019-2020 учебный год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2835"/>
        <w:gridCol w:w="992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й номер учеб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/авторский коллек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здателя (ей) учебни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цкий В.Г., Кирюшкин В.А.,  Виноградская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. В 2-х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 Горецкий В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4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 Горецкий В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В 2-х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4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 Горецкий В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В 2-х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4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 Горецкий В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В 2-х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Горецкий В.Г., Виноградская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. В 2-х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5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Горецкий В.Г., Виноградская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. В 2-х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5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Горецкий В.Г., Виноградская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. В 2-х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5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Горецкий В.Г., Виноградская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. В 2-х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7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ев В.П., Э.Ш. Перегудова Э.Ш., Пастухова С.А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В 2-х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7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ев В.П., Лапа Н.М., Костина И.П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В 2-х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7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ев В.П.,Перегудова Э.Ш., Стрельникова О.В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В 2-х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8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Моро, Волкова С.И., Степанов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В 2-х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8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Моро. М.А.Бантова. Г.В.Бельтюкова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В 2-х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8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Моро. М.А.Бантова. Г.В.Бельтюкова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В 2-х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8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Моро. М.А.Бантова. Г.В.Бельтюкова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В 2-х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. В 2-х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.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. В 2-х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.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. В 2-х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.3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. В 2-х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1.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ев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1.6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ая Л.А. /под ред. Неменского Б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1.6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еева Е.И. /под ред. Неменского Б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1.6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ева Н.А., Неменская Л.А., ПитерскихА.С. /под ред. Неменского Б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1.6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ая Л.А. /под ред. Неменского Б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2.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 Сергеева Г.П., Шмагина Т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2.5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 Сергеева Г.П., Шмагина Т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2.5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 Сергеева Г.П., Шмагина Т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2.5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 Сергеева Г.П., Шмагина Т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1.9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говцева Н.И., Богданова Н.В., Фрейтаг И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1.9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говцева Н.И., Богданова Н.В., Фрейтаг И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1.9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говцева Н.И., Богданова Н.В., Фрейтаг И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1.9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говцева Н.И., Богданова Н.В., Фрейтаг И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1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енко Е.Н., Зыгина Н.М., Г.В.Шевч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.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ПЦ «Перспективы образования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енко Е.Н., Зыгина Н.М., Г.В.Шевч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ПЦ «Перспективы образования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к М.В., Ерёменко Е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ПЦ «Перспективы образования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к М.В., Ерёменко Е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ПЦ «Перспективы образования»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23:00Z</dcterms:created>
  <dc:creator>Ирина Владимировна</dc:creator>
  <dc:description/>
  <cp:keywords/>
  <dc:language>en-US</dc:language>
  <cp:lastModifiedBy>Админ</cp:lastModifiedBy>
  <cp:lastPrinted>2018-06-25T14:26:00Z</cp:lastPrinted>
  <dcterms:modified xsi:type="dcterms:W3CDTF">2019-09-24T12:24:00Z</dcterms:modified>
  <cp:revision>63</cp:revision>
  <dc:subject/>
  <dc:title/>
</cp:coreProperties>
</file>