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083"/>
        <w:gridCol w:w="303"/>
      </w:tblGrid>
      <w:tr>
        <w:trPr>
          <w:trHeight w:val="1465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ГЛАСОВАННО </w:t>
            </w:r>
            <w:r>
              <w:rPr>
                <w:rFonts w:eastAsia="Calibri"/>
                <w:sz w:val="28"/>
                <w:lang w:eastAsia="en-US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токол от 27.03.2014 № 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БОУ ООШ № 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__________  В.Е.Ди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приказ от 27.03.2014 № 6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aps/>
          <w:color w:val="000000"/>
          <w:sz w:val="28"/>
          <w:szCs w:val="28"/>
        </w:rPr>
        <w:t>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ёма в 1 класс в МБОУ ООШ № 21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eastAsia="Calibri"/>
          <w:sz w:val="28"/>
          <w:szCs w:val="28"/>
          <w:lang w:eastAsia="en-US"/>
        </w:rPr>
        <w:t xml:space="preserve">Настоящее Положение о приеме в 1 класс (далее – Положение) </w:t>
      </w:r>
      <w:bookmarkEnd w:id="0"/>
      <w:bookmarkEnd w:id="1"/>
      <w:bookmarkEnd w:id="2"/>
      <w:r>
        <w:rPr>
          <w:rFonts w:eastAsia="Calibri"/>
          <w:sz w:val="28"/>
          <w:szCs w:val="28"/>
          <w:lang w:eastAsia="en-US"/>
        </w:rPr>
        <w:t>разработано в соответствии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Федеральным законом от 29.12.2012 №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ом Российской Федерации от 19.02.1993 № 4530-1 "О вынужденных переселенцах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ом Российской Федерации от 19.02.1993 № 4528-1 "О беженцах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 образования, утв. приказом Минобрнауки России от 22.01.2014 № 32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. приказом Минобрнауки России от 30.08.2013 № 1015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ом Краснодарского края «Образование в Краснодарском крае» от 10.07.2013 № 2770-К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муниципального бюджетного общеобразовательного учреждения основной общеобразовательной школы № 21 муниципального образования Тимашевский рай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принято на основании решения педагогического совета (протокол от 27.03.2014 № 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eastAsia="Calibri"/>
          <w:sz w:val="28"/>
          <w:szCs w:val="28"/>
          <w:lang w:eastAsia="en-US"/>
        </w:rPr>
        <w:t xml:space="preserve">Настоящее Положение </w:t>
      </w:r>
      <w:bookmarkEnd w:id="3"/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регламентирует прием граждан РФ (далее – ребенок, дети) в 1 класс </w:t>
      </w:r>
      <w:r>
        <w:rPr>
          <w:sz w:val="28"/>
          <w:szCs w:val="28"/>
        </w:rPr>
        <w:t xml:space="preserve">муниципального бюджетного общеобразовательного учреждения основную общеобразовательную школу № 21 муниципального образования Тимашевский район </w:t>
      </w:r>
      <w:r>
        <w:rPr>
          <w:rFonts w:eastAsia="Calibri"/>
          <w:sz w:val="28"/>
          <w:szCs w:val="28"/>
          <w:lang w:eastAsia="en-US"/>
        </w:rPr>
        <w:t>для обучения по образовательным программа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бразовательная организация обеспечивает прием детей, проживающих на территории, закрепленной постановлением администрации муниципального образования Тимашевский район, подлежащих обучению и имеющих право на получение образования соответствующе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 приема на обучение по программ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чального общего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,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О. При отсутствии указанных документов  зачисление в ОО производится с разрешения учредителя  в класс, который определяет приемная комиссия ОО на основании проведения диагностики знаний и навыков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ием детей, проживающих на закрепленной за ОО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и приеме детей, проживающих на закрепленной за ОО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ем детей в ОО осуществляется по личному заявлению родителей (законных представите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рием заявлений от родителей (законных представителей) детей, проживающих на закрепленной за ОО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от родителей (законных представителей) детей, не проживающих на закрепленной за ОО территорией, начинается 1 июля и завершается не позднее 5 сентя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в первый класс в течение учебного года осуществляется при наличии свободных мес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Информация о количестве мест в первых классах размещается на информационном стенде ОО и на официальном сайте ОО в сети интернет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</w:rPr>
        <w:t>http//:school-21-rogovskaya.narod2.ru</w:t>
      </w:r>
      <w:r>
        <w:rPr>
          <w:sz w:val="32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траничка – Родителям. Порядок приема в школу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е позднее 10 календарных дней с момента издания постановления администрации муниципального образования Тимашевский район о закрепленн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О и на официальном сайте ОО в сети интернет не позднее 1 июля текуще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информационном стенде ОО, а также на официальном сайте ОО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До начала приема ОО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лиц, ответственных за прием документов и график приема заявлений размещаются на информационном стенде ОО и на официальном сайте ОО в сети интернет в течение 3-х рабочих дней со дня издания приказа и утверждения графика приема зая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зачисления на обучение по программам начального общего образ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утверждена приказом МБОУ ООШ № 21 от 27.03.2014 № 6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зачисления в первый класс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ля зачисления в первый класс родители (законные представители) детей, не проживающих на закрепленной за ОО территории, дополнительно предоставля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Родители (законные представители) детей вправе по своему усмотрению предоставить иные документы, не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Лицо, ответственное за прием документов при приеме заявления обязан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При приеме заявления должностное лиц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Факт ознакомления родителей (законных представителей) ребенка с документами, указанными в п. 3.8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</w:t>
      </w:r>
      <w:r>
        <w:rPr>
          <w:rFonts w:eastAsia="Calibri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, ответстве</w:t>
      </w:r>
      <w:r>
        <w:rPr>
          <w:rFonts w:eastAsia="Calibri"/>
          <w:sz w:val="28"/>
          <w:szCs w:val="28"/>
        </w:rPr>
        <w:t>нное</w:t>
      </w:r>
      <w:r>
        <w:rPr>
          <w:sz w:val="28"/>
          <w:szCs w:val="28"/>
        </w:rPr>
        <w:t xml:space="preserve"> за прием документов </w:t>
      </w:r>
      <w:r>
        <w:rPr>
          <w:rFonts w:eastAsia="Calibri"/>
          <w:sz w:val="28"/>
          <w:szCs w:val="28"/>
          <w:lang w:eastAsia="en-US"/>
        </w:rPr>
        <w:t>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 и печатью О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Зачисление детей в ОО оформляется приказом руководителя ОО.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3. </w:t>
      </w:r>
      <w:r>
        <w:rPr>
          <w:rFonts w:eastAsia="Calibri"/>
          <w:color w:val="000000"/>
          <w:sz w:val="28"/>
          <w:szCs w:val="28"/>
          <w:lang w:eastAsia="en-US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и предъявляемых при приеме документов храниться в ОО на время обучения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lena_kolchenko</dc:creator>
  <dc:description/>
  <cp:keywords/>
  <dc:language>en-US</dc:language>
  <cp:lastModifiedBy>Бухгалтер</cp:lastModifiedBy>
  <cp:lastPrinted>2015-02-13T16:53:00Z</cp:lastPrinted>
  <dcterms:modified xsi:type="dcterms:W3CDTF">2015-02-17T06:37:00Z</dcterms:modified>
  <cp:revision>8</cp:revision>
  <dc:subject/>
  <dc:title>Принято на заседании</dc:title>
</cp:coreProperties>
</file>