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аю: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шение педсовета протоко</w:t>
            </w:r>
            <w:r>
              <w:rPr>
                <w:sz w:val="28"/>
                <w:szCs w:val="28"/>
              </w:rPr>
              <w:t xml:space="preserve">л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30 августа  2014 </w:t>
            </w:r>
            <w:r>
              <w:rPr>
                <w:rFonts w:eastAsia="Calibri"/>
                <w:sz w:val="28"/>
                <w:szCs w:val="28"/>
              </w:rPr>
              <w:t xml:space="preserve">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едсовета  М</w:t>
            </w:r>
            <w:r>
              <w:rPr>
                <w:rFonts w:eastAsia="Calibri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ОШ №2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</w:rPr>
              <w:t>В.Е. Дикий</w:t>
            </w:r>
          </w:p>
        </w:tc>
      </w:tr>
    </w:tbl>
    <w:p>
      <w:pPr>
        <w:pStyle w:val="Normal"/>
        <w:spacing w:lineRule="auto" w:line="276"/>
        <w:rPr>
          <w:color w:val="262626"/>
        </w:rPr>
      </w:pPr>
      <w:r>
        <w:rPr>
          <w:color w:val="262626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ворческой группе педагог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БОУ ООШ  № 21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Тимашевс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ворческая группа педагогов – это структурное подразделение методической службы образовательного учрежд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Цель создания творческой группы - объединение педагогов, участвующих в научно-педагогическом исследовании и научно-практическом поиске для совершенствования учебно-воспитательного процесса в шко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Творческая группа может быть организована при объединении не менее трех учителей. 1.4. Количество творческих групп и их численность определяется методическим советом школы, исходя из необходимости комплексного решения поставленных перед образовательным учреждением задач, и утверждается приказом директора школы.</w:t>
        <w:br/>
        <w:t>1.5. В своей деятельности творческая группа руководствуется Уставом образовательного учреждения и другими локальными правовыми актами школы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Направления деятельности творческой групп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ведет работу по следующим направлениям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реализацией программы инновационной, экспериментальной,  исследовательской деятельности;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новых технологий обучения;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деятельности, личностного роста учащихся и педагогов;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психолого-педагогическими знаниями;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и дифференциация обучения;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специально разработанной тематике, в том числе авторской;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ической документации (программ, конспектов занятий, учебных пособий, дидактического материала, рекомендаций для педагогов и учащихся, видео- и аудиоматериалов, рефератов, докладов и т.д.);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актическое использование в образовательном процессе активных форм обучения, тренингов, «мозгового штурма», дискуссий, коллективной деятельности и др.;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участие в экспериментах и научных исследованиях по важнейшим творческим проблемам по профилю творческой группы, проблемам педагогики в тесной связи с задачами повышения качества преподавания учебных предметов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организация и руководство проектно-исследовательской работой учащихся, подготовка учеников к олимпиадам, интеллектуальным курсам, конкурсам, конференциям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еферативно-исследовательской работы педагогов (изучение, анализ психолого-педагогической литературы).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творческой группы. Документ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Научно-методическую, экспериментальную и опытно-исследовательскую работу в творческой группе организует руководитель группы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Для оптимальной работы творческой группы должны быть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ворческой групп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творческой группы за предыду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открытых уроков и внеклассных мероприятий по предмету/предметам.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 педагогов творческой групп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Педагоги творческой групп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едложения и рекомендации о повышении квалификационной катег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о публикации материалов о  педагогическом опыте, накопленном творческой групп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 поощрении сотрудников творческой группы за активное участие в учебно-воспитательной экспериментальной, научно-методической и поисковой деятельности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за деятельностью творческой групп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деятельностью осуществляет директор школы и его заместители по образовательному процессу  в соответствии с планами работы образовательного учреждения и внутришкольного контроля</w:t>
      </w:r>
    </w:p>
    <w:p>
      <w:p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>я</dc:creator>
  <dc:description/>
  <cp:keywords/>
  <dc:language>en-US</dc:language>
  <cp:lastModifiedBy>я</cp:lastModifiedBy>
  <cp:lastPrinted>2013-09-26T16:09:00Z</cp:lastPrinted>
  <dcterms:modified xsi:type="dcterms:W3CDTF">2015-01-29T07:09:00Z</dcterms:modified>
  <cp:revision>6</cp:revision>
  <dc:subject/>
  <dc:title>Положение о творческой группе педагогов</dc:title>
</cp:coreProperties>
</file>