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основной общеобразовательной школы № 21 муниципального образования Тимашевский район Краснодарского кра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(7-9 классы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организаци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ель: создать условия качественного образования в основной школе, направленные на формирование индивидуального субъекта учебной деятелности.</w:t>
      </w:r>
    </w:p>
    <w:p>
      <w:pPr>
        <w:pStyle w:val="Style15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Достижение поставленной цели</w:t>
      </w:r>
      <w:r>
        <w:rPr>
          <w:rStyle w:val="Zag11"/>
          <w:rFonts w:eastAsia="@Arial Unicode MS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едусматривает решение следующих основных задач:</w:t>
      </w:r>
    </w:p>
    <w:p>
      <w:pPr>
        <w:pStyle w:val="Style15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обновление подходов к содержанию и организации образовательного процесса в основной школе,</w:t>
      </w:r>
    </w:p>
    <w:p>
      <w:pPr>
        <w:pStyle w:val="Style15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организация постоянной и комплексной работы педагогов (с позиции преемственности) по формированию общих учебных умений, навыков,</w:t>
      </w:r>
    </w:p>
    <w:p>
      <w:pPr>
        <w:pStyle w:val="Style15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создание предпосылок для перехода учащихся к индивидуальным формам учебной деятельности на основе самоконтроля и самооценки ее содержания, способов и результатов,</w:t>
      </w:r>
    </w:p>
    <w:p>
      <w:pPr>
        <w:pStyle w:val="Style15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внедрение и реализация современных педагогических технологий (исследование, проектирование).</w:t>
      </w:r>
    </w:p>
    <w:p>
      <w:pPr>
        <w:pStyle w:val="Style15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lang w:val="en-US" w:eastAsia="en-US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образованности школьников, успешное освоение ими системного содержания образования;   проявление признаков самоопределения, саморегуляции, самопознания, самореализации личности школьни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 специфика образовательной организаци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казачьей напрвленност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о сновные общеобразовательные программы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– 5 лет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для разработки учебного пла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азисный учебный план, утвержденный приказом Министерства Образования Российской Федерации от 09.03.2004 г. № 1312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компонент государственного стандарта общего образования, утвержденный приказом Министерсва образования и науки Российской Федерац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г. № 1015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9.10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инПин 2.4.2.281-10 и Уством образовательной орган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-9 классы - 34 учебные недел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четверть с 1 сентября 2016 г. по 26 октября 2016 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четверть с 4 ноября 2016 г. по 25 декабря 2016 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четверть с 9 января 2017 г. по 25 марта 2017 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четверть с 3 апреля 2017 г. по 25 мая 2017 г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-9 классы – 6-дневная учебная неделя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ая нагрузка обучающихся (СанПин 2.4.2.2821-10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35 часов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36 часов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36 часов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чало занятий в 8ч. 30 мин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вонков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     8.30-9.1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     9.20-10.0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     10.20-11.0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     11.20-12.0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     12.20-13.0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      13.10 – 13.5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      14.00 -14.4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тратам времени на выполнение домашних заданий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8 классы – 2,5 час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3,5 час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между обязательными и факультативными, индивидуальными и грапповыми занятиями 45 мин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ебных предметов обязательной части (федерального компонента) учебного плана организуется с использованием  учебников, включенных в Федеральный перечень, утвержденный приказом  Минобрнауки Российской Федерац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с изменениями, приказ Минобрнауки России от 08.06.2015 г. № 576 (приложение 1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0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основного общего образования обеспечивает реализацию требований ФКГОС-2004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ью учебного плана с учетом основной образовательной программы организации данного уровня образования является организация предпрофильной подготовки в 9 класс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00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Style15"/>
        <w:tabs>
          <w:tab w:val="clear" w:pos="708"/>
          <w:tab w:val="left" w:pos="10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спецификой учебного плана является изучение:</w:t>
      </w:r>
    </w:p>
    <w:p>
      <w:pPr>
        <w:pStyle w:val="Style15"/>
        <w:tabs>
          <w:tab w:val="clear" w:pos="708"/>
          <w:tab w:val="left" w:pos="1005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ебного предмета «Кубановедение» с 7-9 класс по 1 часу в неделю.</w:t>
      </w:r>
    </w:p>
    <w:p>
      <w:pPr>
        <w:pStyle w:val="Style15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вершенствования духовно-нравственного развития  обучающихся 7-9 классов преподавание «Основ православной культуры» организуется через факультатив по 1 часу в неделю.</w:t>
      </w:r>
    </w:p>
    <w:p>
      <w:pPr>
        <w:pStyle w:val="Style15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5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онент образовате</w:t>
      </w:r>
      <w:r>
        <w:rPr/>
        <w:t>льной организации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567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 час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ановедение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безопасности жизнедеятельности – 1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православной культуры - 1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сский язык (групповые занятия)– 0,5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атематика (групповые занятия) – 0,5 ча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ановедение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православной культуры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 (групповые занятия) – 1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 (групповые занятия) – 1час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ая работа и профильная ориентация – 1 час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ановедение – 1 час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ы по выбору - 2 часа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Основы православной культуры -1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Я и мой выбор профессии -0,5 часа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3.Учимся общаться -0,5 часа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 в 7-9 классах используется для изучения предмета «Основы православной культуры» с целью формирования и развития личности  в соответствии с семейными и общественными духовно-нравственными и социокультурными ценностями. </w:t>
      </w:r>
    </w:p>
    <w:p>
      <w:pPr>
        <w:pStyle w:val="Style15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час  в 7 классе используются для изучения  предмета «Основы безопасности жизнедеятельности» с целью обучения обучающихся умениям действовать в чрезвычайных ситуациях природного, техногенного и социального характера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Style15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в 7 классе используется для изучения предмета «Русский язык» с целью  качественного овладения важнейшими общеучебными умениями, на отработку практических навыков грамотного пись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в 8 классе используется для изучения предмета «Технология» с целью с целью осуществления непрерывности технологической подготовки в системе обще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5 час в 7 классе используется для групповых занятий по русскому языку с целью качественной подготовки к государственной итоговой аттестации за курс основного общего образования.</w:t>
      </w:r>
    </w:p>
    <w:p>
      <w:pPr>
        <w:pStyle w:val="Style15"/>
        <w:tabs>
          <w:tab w:val="clear" w:pos="708"/>
          <w:tab w:val="left" w:pos="10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5 часа в 7 классе используется для групповых занятий по  математике с целью качественной подготовки к государственной итоговой аттестации за курс основного обще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час в 8 классе используется для групповых занятий по русскому языку с целью качественной подготовки к государственной итоговой аттестации за курс основного обще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час в 8 классе используется для групповых занятий по математике с целью качественной подготовки к государственной итоговой аттестации за курс основного обще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в 9 классе используется для информационной работы и профильной ориентации. Основной целью данного курса является содейс твие профессиональному самоопределению учащихся путем знакомства их с различными вариантами продолжения образования по окончанию основной школ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в 9 класса используется на курсы по выбору.</w:t>
      </w:r>
    </w:p>
    <w:p>
      <w:pPr>
        <w:pStyle w:val="Style15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учебные предметы</w:t>
      </w:r>
    </w:p>
    <w:p>
      <w:pPr>
        <w:pStyle w:val="31"/>
        <w:widowControl/>
        <w:autoSpaceDE w:val="true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firstLine="567"/>
        <w:jc w:val="both"/>
        <w:rPr/>
      </w:pPr>
      <w:r>
        <w:rPr>
          <w:sz w:val="28"/>
          <w:szCs w:val="28"/>
        </w:rPr>
        <w:t>Предметные курсы направлены на</w:t>
      </w:r>
      <w:r>
        <w:rPr>
          <w:sz w:val="28"/>
          <w:szCs w:val="28"/>
          <w:lang w:val="ru-RU"/>
        </w:rPr>
        <w:t xml:space="preserve"> получение обучающимися знаний об основах духовно-нравственной культуры, о нравственных принципах, об исторических и культурных традициях православной культуры</w:t>
      </w:r>
      <w:r>
        <w:rPr>
          <w:sz w:val="28"/>
          <w:szCs w:val="28"/>
        </w:rPr>
        <w:t>. Ориентационные курсы призваны помочь обучающимся в их профильном (профессиональном) и социальном самоопределении, помогают увидеть многообразие видов деятельности, оценить собственные способности, склонности и интересы и соотнести их с реальными потребностями рынка труда.</w:t>
      </w:r>
    </w:p>
    <w:p>
      <w:pPr>
        <w:pStyle w:val="Style15"/>
        <w:tabs>
          <w:tab w:val="clear" w:pos="708"/>
          <w:tab w:val="left" w:pos="1005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орма организации предпрофильной подготовки - внутриклассная без деления на группы.</w:t>
      </w:r>
    </w:p>
    <w:p>
      <w:pPr>
        <w:pStyle w:val="Style15"/>
        <w:tabs>
          <w:tab w:val="clear" w:pos="708"/>
          <w:tab w:val="left" w:pos="100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классов на группы</w:t>
      </w:r>
    </w:p>
    <w:p>
      <w:pPr>
        <w:pStyle w:val="Style15"/>
        <w:tabs>
          <w:tab w:val="clear" w:pos="708"/>
          <w:tab w:val="left" w:pos="10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учебного предмета «Технология» в 7 – 8 класса учащиеся делятся на группы (мальчики, девочки).</w:t>
      </w:r>
    </w:p>
    <w:p>
      <w:pPr>
        <w:pStyle w:val="Style15"/>
        <w:tabs>
          <w:tab w:val="clear" w:pos="708"/>
          <w:tab w:val="left" w:pos="10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планы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Style15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-сетка часов учебного плана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ов на основе БУП-2004 (приложение 2), таблица-сетка часов учебного план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 на основе БУП-2004 с предпрофильной подготовкой (приложение 3), в соответствии с приказом МОН Краснодарского края от 17.07.2013 г. № 3793</w:t>
      </w:r>
    </w:p>
    <w:p>
      <w:pPr>
        <w:pStyle w:val="Style15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0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«Положению о формах, периодичности и порядке текущего контроля успеваемости и промежуточной аттестации обучающихся», действующему в МБОУ ООШ № 21, промежуточная аттестация подразделяется на четвертную промежуточную аттестацию, которая проводится по каждому учебному предмету по итогам четверти, а также годовую промежуточную аттестацию, которая проводится по каждому учебному предмету по итогам учебного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- среднее арифметическое результатов четвертных аттестаций. Округление результатов  проводится в пользу обучающего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промежуточной аттестации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проверка (домашние, проверочные, лабораторные, практические, контрольные, творческие работы; письменные отчеты о наблюдениях; письменные ответы на вопросы теста; сочинения, изложения, диктанты, рефераты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ая проверка (беседы, собеседования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ая проверка - сочетание устных и письменных форм провер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Кубановедение» оценивается по  полугод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учащихся 7-9 классов по предмету «Основы православной культуры» в течение учебного года осуществляется без фиксации достижений учащихся в виде отмет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и учебно-методическое обеспечение __________________________ </w:t>
      </w:r>
    </w:p>
    <w:p>
      <w:pPr>
        <w:pStyle w:val="Style15"/>
        <w:tabs>
          <w:tab w:val="clear" w:pos="708"/>
          <w:tab w:val="left" w:pos="301" w:leader="none"/>
          <w:tab w:val="right" w:pos="9354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>(соответствует или не соответствует требованиям учебного пла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ООШ № 21               ____________     А.С.Денисенко       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учебному план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ООШ № 21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используемые при реализации учебного план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976"/>
        <w:gridCol w:w="993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й номер уче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/авторский коллект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дателя (ей) учебн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, Журавлев В.П., Коровин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В 2-х ч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, Журавлев В.П., Коровин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В 2-х ч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, Журавлев В.П., Коровин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В 2-х ч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, Лапа Н.М., Костина И.П.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, Лапа Н.М., Костина И.П.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, Лапа Н.М., Костина И.П.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Конец XVI – XVIII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, XIX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, XX – начало XXI века.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, Баранов П.А., Ванюшкина Л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Нового времени, 1500 – 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, Баранов П.А., Ванюшкина Л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нового времени, 1800-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Новейшая история. XX 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3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Виноградова Н.Ф., Городецкая Н.И.и др./ под редакцией Боголюбова Л.Н., Ивановой Л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3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Виноградова Н.Ф., Городецкая Н.И.и др./ под редакцией Боголюбова Л.Н., Лазебниковой А.Ю., Матвеева А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3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Виноградова Н.Ф., Городецкая Н.И.и др./ под редакцией Боголюбова Л.Н., Лазебниковой А.Ю., Матвеева А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4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, Алексеевский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Материки и оке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Д «Русское слово – РС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4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, Алексеевский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Д «Русское слово – РС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4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, Алексеевский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: Население и хозяйство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Д «Русское слово – РС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2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, Миндюк Н.Г., Нешков К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2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, Миндюк Н.Г., Нешков К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2.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, Миндюк Н.Г., Нешков К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, Бутузов В.Ф., Кадомцев С.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4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: учебник для 8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. Лаборатория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4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: учебник для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. Лаборатория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1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ышева Н.С., Важеевская Н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1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ышева Н.С., Важеевская Н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1.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ышева Н.С., Важеевская Н.Е, Чаругин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2.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Константинов, В.Г. Бабенко, В.С. Кучм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2.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омилов А.Г., Маш Р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2.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., Корнилова О.А., Чернова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3.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инский И.И., Новошинская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Д «Русское слово – РС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3.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инский И.И., Новошинская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Д «Русское слово – РС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а Н.В., Табурчак О.В., О.А. Кожин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Обслуживающий тр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а Н.В., Табурчак О.В., О.А. Кожин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Обслуживающий тр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6.1.6.7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Б.А.и др./под ред. Симоненко В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2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. Хренников Б.О./под редакцией Смирнова А.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2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. Хренников Б.О./под редакцией Смирнова А.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2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. Хренников Б.О./под редакцией Смирнова А.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братов Б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ПЦ «Перспективы Образован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братов Б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ПЦ «Перспективы Образован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братов Б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ПЦ «Перспективы Образования»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к учебному план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1на 2016-2017 учебный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1 августа 2016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ООШ № 2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А.С.Денисенко</w:t>
            </w:r>
          </w:p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7-8  классов по ФКГОС -2004 </w:t>
      </w:r>
      <w:r>
        <w:rPr>
          <w:rFonts w:cs="Times New Roman" w:ascii="Times New Roman" w:hAnsi="Times New Roman"/>
          <w:b/>
          <w:sz w:val="28"/>
          <w:szCs w:val="28"/>
        </w:rPr>
        <w:t>МБОУ ООШ № 21 муниципального образования Тимашевский район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учебный год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037"/>
        <w:gridCol w:w="1984"/>
      </w:tblGrid>
      <w:tr>
        <w:trPr/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глийский язык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вед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ановед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православной куль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(групповые занятия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групповые занятия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 к учебному план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1на 2016-2017 учебный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1 августа 2016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ООШ № 2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А.С.Денисенко</w:t>
            </w:r>
          </w:p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9  класса с предпрофильной подготовкой по ФКГОС -2004 </w:t>
      </w:r>
      <w:r>
        <w:rPr>
          <w:rFonts w:cs="Times New Roman" w:ascii="Times New Roman" w:hAnsi="Times New Roman"/>
          <w:b/>
          <w:sz w:val="28"/>
          <w:szCs w:val="28"/>
        </w:rPr>
        <w:t>МБОУ ООШ № 21 муниципального образования Тимашевский район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учебный год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>
          <w:trHeight w:val="33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</w:tr>
      <w:tr>
        <w:trPr>
          <w:trHeight w:val="255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глийский  язык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кусство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офи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по выбору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 кл. х 2ч. х 1 гр. = 2 ч)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ные курсы: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ч.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православной культур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х1 ч.= 1 ч.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ационные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ч.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мой выбор профе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х 05,ч.= 0,5 ч. 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общатьс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х 05,ч. =0,5 ч.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работа, профильная ориентац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бановедение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40" w:after="60"/>
      <w:ind w:left="576" w:hanging="576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9:00Z</dcterms:created>
  <dc:creator>Ирина Владимировна</dc:creator>
  <dc:description/>
  <cp:keywords/>
  <dc:language>en-US</dc:language>
  <cp:lastModifiedBy>Ирина Владимировна</cp:lastModifiedBy>
  <cp:lastPrinted>2016-09-13T13:12:00Z</cp:lastPrinted>
  <dcterms:modified xsi:type="dcterms:W3CDTF">2016-09-13T10:15:00Z</dcterms:modified>
  <cp:revision>25</cp:revision>
  <dc:subject/>
  <dc:title/>
</cp:coreProperties>
</file>